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Gruppo II (Patenti C, C+E, D, D+E) - Certificazione di idoneità alla guida di autoveicoli per pazienti con epiless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it-IT"/>
        </w:rPr>
        <w:t>CERTIFICAZIONE DI IDONEITÀ ALLA GUIDA DI AUTOVEICOLI PER PAZIENTI CON EPILESS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 xml:space="preserve">Gruppo II (Patenti C, C+E, D, D+E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imo certificato /__/                                                    Controllo /__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i certifica che, sulla scorta dei dati anamnestici e clinici in mio possesso, il/la Sig./Sig.ra</w:t>
        <w:br/>
        <w:t>Cognome ………………………………………………………………………………………………………………………………………………………………………………</w:t>
        <w:br/>
        <w:t xml:space="preserve">Nome …………………………………………………………………………………………………………………………………………………………………………………… </w:t>
        <w:br/>
        <w:t>Data di nascita /__/__//__/__//__/__/ Residenza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agnosi:                           Riferita /__/                          Non Riferita/__/</w:t>
        <w:br/>
        <w:br/>
        <w:t>Se riferita la data della diagnosi   /__/__//__/__//__/__/</w:t>
        <w:br/>
        <w:br/>
        <w:t>Diagnosi sindromica ……………………………………………………………………………………………………………………………………………………………</w:t>
        <w:br/>
        <w:br/>
        <w:t>Esame neurologico ……………………………………………………………………………………………………………………………………………………………</w:t>
        <w:br/>
        <w:br/>
        <w:t>EEG ………………………………………………………………………………………………………………………………………………………………………………………</w:t>
        <w:br/>
        <w:br/>
        <w:t>TAC /__/ RMN /__/ ………………………………………………………………………………………………………………………………………………………………</w:t>
        <w:br/>
        <w:br/>
        <w:t>Altra patologia associata ad aumentato rischio di crisi (anche senza crisi): 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br/>
        <w:t>Se l’ultima crisi è occorsa da più di 10 anni                                         Data /__/__//__/__//__/__/</w:t>
        <w:br/>
        <w:br/>
        <w:t>Paziente sottoposto a chirurgia dell’epilessia?            No /__/           Sì /__/</w:t>
        <w:br/>
        <w:br/>
        <w:t>Il trattamento antiepilettico è tuttora in corso?           No /__/           Sì /__/</w:t>
        <w:br/>
        <w:br/>
        <w:t>Se l’ultima crisi è occorsa da meno di 10 anni, specificare tipo e circostanze:</w:t>
        <w:br/>
        <w:t>/__/ Crisi epilettica provocata                                                             Data /__/__//__/__//__/__/</w:t>
        <w:br/>
        <w:br/>
        <w:t>Numero crisi provocate:                                               Una /__/         Due o più /__/</w:t>
        <w:br/>
        <w:br/>
        <w:t>Fattori provocanti ……………………………………………………………………………………………………………………………………………………………</w:t>
        <w:br/>
        <w:br/>
        <w:t>/__/ Altro tipo di crisi epilettiche non previsto dalle categorie precedenti …………………………………………………………………</w:t>
        <w:br/>
        <w:t>                                                                                                            Data /__/__//__/__//__/__/</w:t>
        <w:br/>
        <w:br/>
        <w:t>/__/ Altra perdita di coscienza …………………………………………………………………………………………………………………………………………</w:t>
        <w:br/>
        <w:t>_________________________________________________________________________________________</w:t>
        <w:br/>
        <w:br/>
        <w:t>Giudizio dello specialista sull'idoneità alla guida: 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ata /__/__//__/__//__/__/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irma e Timbro dello Specialista</w:t>
        <w:br/>
        <w:t>…………………………………………………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er presa visione e ritiro certificazione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6:00Z</dcterms:created>
  <dc:creator>NOME</dc:creator>
  <dc:description/>
  <cp:keywords/>
  <dc:language>en-US</dc:language>
  <cp:lastModifiedBy>NOME</cp:lastModifiedBy>
  <dcterms:modified xsi:type="dcterms:W3CDTF">2011-08-25T08:17:00Z</dcterms:modified>
  <cp:revision>1</cp:revision>
  <dc:subject/>
  <dc:title/>
</cp:coreProperties>
</file>