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6073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693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693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6934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6934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6934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6934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07300" cy="106934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6934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693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693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6934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6934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6934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6934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607300" cy="1069340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80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21:00Z</dcterms:created>
  <dc:creator>Fabrizo Ascari</dc:creator>
  <dc:description/>
  <dc:language>en-US</dc:language>
  <cp:lastModifiedBy>Fabrizo Ascari</cp:lastModifiedBy>
  <dcterms:modified xsi:type="dcterms:W3CDTF">2014-05-20T14:21:00Z</dcterms:modified>
  <cp:revision>2</cp:revision>
  <dc:subject/>
  <dc:title/>
</cp:coreProperties>
</file>