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Decreto Dirigenziale - 22/10/2010 - Punteggio sulla CQC e sul KB</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27"/>
          <w:lang w:eastAsia="it-IT"/>
        </w:rPr>
        <w:t>OGGETTO: Nuove disposizioni in materia di gestione del punteggio sulla carta di qualificazione del conducente e del certificato di abilitazione professionale di tipo KB, derivante dalle modifiche intervenute sull'articolo 126-bis del Codice della strada.</w:t>
      </w:r>
    </w:p>
    <w:p>
      <w:pPr>
        <w:pStyle w:val="Normal"/>
        <w:spacing w:lineRule="auto" w:line="240" w:before="280" w:after="280"/>
        <w:jc w:val="both"/>
        <w:rPr/>
      </w:pPr>
      <w:r>
        <w:rPr>
          <w:rFonts w:eastAsia="Times New Roman" w:cs="Times New Roman" w:ascii="Times New Roman" w:hAnsi="Times New Roman"/>
          <w:sz w:val="18"/>
          <w:szCs w:val="18"/>
          <w:lang w:eastAsia="it-IT"/>
        </w:rPr>
        <w:t>MINISTERO DELLE INFRASTRUTTURE E DEI TRASPORTI DECRETO DIRIGENZIALE 22 ottobre 2010 (G.U. n. 258 del 4.11.2010)</w:t>
      </w:r>
    </w:p>
    <w:p>
      <w:pPr>
        <w:pStyle w:val="Normal"/>
        <w:spacing w:lineRule="auto" w:line="240" w:before="280" w:after="280"/>
        <w:jc w:val="both"/>
        <w:rPr/>
      </w:pPr>
      <w:r>
        <w:rPr>
          <w:rFonts w:eastAsia="Times New Roman" w:cs="Times New Roman" w:ascii="Times New Roman" w:hAnsi="Times New Roman"/>
          <w:sz w:val="18"/>
          <w:szCs w:val="18"/>
          <w:lang w:eastAsia="it-IT"/>
        </w:rPr>
        <w:t>IL CAPO DEL DIPARTIMENTO PER I TRASPORTI,  LA NAVIGAZIONE ED I SISTEMI INFORMATIVI E STATISTICI </w:t>
      </w:r>
    </w:p>
    <w:p>
      <w:pPr>
        <w:pStyle w:val="Normal"/>
        <w:spacing w:lineRule="auto" w:line="240" w:before="280" w:after="280"/>
        <w:jc w:val="both"/>
        <w:rPr/>
      </w:pPr>
      <w:r>
        <w:rPr>
          <w:rFonts w:eastAsia="Times New Roman" w:cs="Times New Roman" w:ascii="Times New Roman" w:hAnsi="Times New Roman"/>
          <w:sz w:val="18"/>
          <w:szCs w:val="18"/>
          <w:lang w:eastAsia="it-IT"/>
        </w:rPr>
        <w:t xml:space="preserve">Vista la direttiva 2003/59/CE del Parlamento europeo e del Consiglio del 15 luglio 2003, sulla qualificazione iniziale e formazione periodica dei conducenti di taluni veicoli stradali adibiti al trasporto di merci o di passeggeri;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Visto il Capo II del decreto legislativo 21 novembre 2005, n. 286 sull'attuazione della direttiva 2003/59/CE;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Visto l'art. 23 del decreto legislativo 21 novembre 2005, n. 286 che estende la disciplina dell'art. 126-bis del codice della strada "Patente a punti" anche alla carta di qualificazione del conducente ed al certificato di abilitazione professionale di tipo KB;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Visto il decreto del Capo del Dipartimento per i trasporti terrestri 7 febbraio 2007, pubblicato nella Gazzetta Ufficiale del 5 aprile 2007, n. 80, supplemento ordinario n. 96, recante disposizioni in materia di Gestione dei punti della carta di qualificazione del conducente;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Visto l'articolo 126-bis del decreto legislativo 30 aprile 1992, n. 285, di seguito denominato codice della strada, come modificato - tra l'altro da ultimo - dall'art. 22, comma 1, della legge 29 luglio 2010, n. 120;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tenuto necessario apportare al predetto decreto del 7 febbraio 2007 le modifiche e le integrazioni conseguenti alla innovata disciplina in materia di recupero punti;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Ritenuto infine opportuno predisporre un nuovo testo organico e completo;</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ecreta:</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 xml:space="preserve">Art. 1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 xml:space="preserve">Gestione del punteggio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1.</w:t>
      </w:r>
      <w:r>
        <w:rPr>
          <w:rFonts w:eastAsia="Times New Roman" w:cs="Times New Roman" w:ascii="Times New Roman" w:hAnsi="Times New Roman"/>
          <w:sz w:val="18"/>
          <w:szCs w:val="18"/>
          <w:lang w:eastAsia="it-IT"/>
        </w:rPr>
        <w:t xml:space="preserve"> La disciplina prevista dall'art. 126-bis del codice della strada si applica alla carta di qualificazione del conducente ed al certificato di abilitazione professionale di tipo KB di conducenti titolari di patente italiana.</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 xml:space="preserve">2. </w:t>
      </w:r>
      <w:r>
        <w:rPr>
          <w:rFonts w:eastAsia="Times New Roman" w:cs="Times New Roman" w:ascii="Times New Roman" w:hAnsi="Times New Roman"/>
          <w:sz w:val="18"/>
          <w:szCs w:val="18"/>
          <w:lang w:eastAsia="it-IT"/>
        </w:rPr>
        <w:t xml:space="preserve">Il punteggio attribuito alla carta di qualificazione ai sensi dell'art. 23 del decreto legislativo 21 novembre 2005, n. 286 non si cumula nel caso in cui un conducente sia contemporaneamente titolare di carta di qualificazione del conducente valida per il trasporto di persone e per il trasporto di cose, nonché nel caso in cui un conducente sia contemporaneamente titolare di carta di qualificazione del conducente e del certificato di abilitazione professionale di tipo KB. </w:t>
      </w:r>
    </w:p>
    <w:p>
      <w:pPr>
        <w:pStyle w:val="Normal"/>
        <w:spacing w:lineRule="auto" w:line="240" w:before="280" w:after="280"/>
        <w:jc w:val="both"/>
        <w:rPr/>
      </w:pPr>
      <w:r>
        <w:rPr>
          <w:rFonts w:eastAsia="Times New Roman" w:cs="Times New Roman" w:ascii="Times New Roman" w:hAnsi="Times New Roman"/>
          <w:b/>
          <w:bCs/>
          <w:sz w:val="18"/>
          <w:lang w:eastAsia="it-IT"/>
        </w:rPr>
        <w:t>3.</w:t>
      </w:r>
      <w:r>
        <w:rPr>
          <w:rFonts w:eastAsia="Times New Roman" w:cs="Times New Roman" w:ascii="Times New Roman" w:hAnsi="Times New Roman"/>
          <w:sz w:val="18"/>
          <w:szCs w:val="18"/>
          <w:lang w:eastAsia="it-IT"/>
        </w:rPr>
        <w:t xml:space="preserve"> Ai fini dell'applicazione della disciplina dell'art. 126-bis del Codice della strada sulla carta di qualificazione del conducente e del certificato di abilitazione professionale di tipo KB, un conducente si qualifica neopatentato con riferimento alla data di conseguimento della patente di categoria B e non a quella di conseguimento delle suddette abilitazioni professionali.</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 xml:space="preserve">Art. 2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 xml:space="preserve">Esame di revisione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1.</w:t>
      </w:r>
      <w:r>
        <w:rPr>
          <w:rFonts w:eastAsia="Times New Roman" w:cs="Times New Roman" w:ascii="Times New Roman" w:hAnsi="Times New Roman"/>
          <w:sz w:val="18"/>
          <w:szCs w:val="18"/>
          <w:lang w:eastAsia="it-IT"/>
        </w:rPr>
        <w:t xml:space="preserve"> In caso di perdita totale del punteggio sulla carta di qualificazione del conducente, il titolare deve sottoporsi ad esame di revisione della carta stessa sulla base dell'intero programma e secondo le modalità previste per il conseguimento della predetta carta di qualificazione.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 xml:space="preserve">2. </w:t>
      </w:r>
      <w:r>
        <w:rPr>
          <w:rFonts w:eastAsia="Times New Roman" w:cs="Times New Roman" w:ascii="Times New Roman" w:hAnsi="Times New Roman"/>
          <w:sz w:val="18"/>
          <w:szCs w:val="18"/>
          <w:lang w:eastAsia="it-IT"/>
        </w:rPr>
        <w:t xml:space="preserve">In caso di perdita totale del punteggio sul certificato di abilitazione professionale di tipo KB, il titolare deve sottoporsi ad esame di revisione del certificato stesso sulla base dell'intero programma e secondo le modalità previste per il conseguimento del predetto certificato di abilitazione.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3.</w:t>
      </w:r>
      <w:r>
        <w:rPr>
          <w:rFonts w:eastAsia="Times New Roman" w:cs="Times New Roman" w:ascii="Times New Roman" w:hAnsi="Times New Roman"/>
          <w:sz w:val="18"/>
          <w:szCs w:val="18"/>
          <w:lang w:eastAsia="it-IT"/>
        </w:rPr>
        <w:t xml:space="preserve"> In caso di decurtazione dell'intero punteggio dalla carta di qualificazione del conducente sia per trasporto di cose che di persone, ovvero sia dalla carta di qualificazione del conducente per il trasporto di cose e/o di persone che dal certificato di abilitazione professionale di tipo KB, il conducente sostiene l'esame di revisione secondo il programma previsto per il titolo abilitativo necessario alla guida del veicolo con cui ha commesso l'infrazione (o le infrazioni) che ha determinato maggiore decurtazione di punteggio.</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e il conducente ha subito, alla guida di veicoli di categorie diverse, la stessa decurtazione di punteggio, l'esame di revisione si svolge secondo il programma previsto per il titolo abilitativo necessario alla guida del veicolo con cui ha commesso l'ultima infrazione.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 xml:space="preserve">4. </w:t>
      </w:r>
      <w:r>
        <w:rPr>
          <w:rFonts w:eastAsia="Times New Roman" w:cs="Times New Roman" w:ascii="Times New Roman" w:hAnsi="Times New Roman"/>
          <w:sz w:val="18"/>
          <w:szCs w:val="18"/>
          <w:lang w:eastAsia="it-IT"/>
        </w:rPr>
        <w:t xml:space="preserve">I titolari di carta di qualificazione del conducente e/o di certificato di abilitazione professionale di tipo KB devono altresì sottoporsi ad esame di revisione del titolo abilitativo professionale posseduto, secondo le modalità di cui ai commi 1, 2 e 3, qualora ricorra l'ipotesi prevista dall'articolo 126-bis, comma 6, secondo periodo, del codice della strada.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 xml:space="preserve">5. </w:t>
      </w:r>
      <w:r>
        <w:rPr>
          <w:rFonts w:eastAsia="Times New Roman" w:cs="Times New Roman" w:ascii="Times New Roman" w:hAnsi="Times New Roman"/>
          <w:sz w:val="18"/>
          <w:szCs w:val="18"/>
          <w:lang w:eastAsia="it-IT"/>
        </w:rPr>
        <w:t>L'esito positivo dell'esame di revisione per la carta di qualificazione del conducente o per il certificato di abilitazione professionale di tipo KB non influisce sul punteggio della patente posseduta. Parimenti, l'esito positivo dell'esame di revisione per la patente di guida non consente di acquisire punti eventualmente detratti dalla carta di qualificazione del conducente o dal certificato di abilitazione professionale di tipo KB.</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 xml:space="preserve">Art. 3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 xml:space="preserve">Enti che svolgono i corsi per il recupero dei punti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1.</w:t>
      </w:r>
      <w:r>
        <w:rPr>
          <w:rFonts w:eastAsia="Times New Roman" w:cs="Times New Roman" w:ascii="Times New Roman" w:hAnsi="Times New Roman"/>
          <w:sz w:val="18"/>
          <w:szCs w:val="18"/>
          <w:lang w:eastAsia="it-IT"/>
        </w:rPr>
        <w:t xml:space="preserve"> I corsi per il recupero dei punti per la carta di qualificazione del conducente e per il certificato di abilitazione professionale di tipo KB sono svolti dalle autoscuole e dai centri di istruzione automobilistica, titolari di nulla osta per l'espletamento dei corsi di formazione iniziale per il conseguimento della carta di qualificazione del conducente, nonché dagli enti autorizzati all'espletamento dei medesimi corsi di formazione iniziale, sia per il trasporto di cose che di persone, ancorché solo per la parte teorica dei rispettivi programmi. </w:t>
      </w:r>
    </w:p>
    <w:p>
      <w:pPr>
        <w:pStyle w:val="Normal"/>
        <w:spacing w:lineRule="auto" w:line="240" w:before="280" w:after="280"/>
        <w:jc w:val="both"/>
        <w:rPr>
          <w:rFonts w:ascii="Times New Roman" w:hAnsi="Times New Roman" w:eastAsia="Times New Roman" w:cs="Times New Roman"/>
          <w:b/>
          <w:b/>
          <w:bCs/>
          <w:sz w:val="18"/>
          <w:lang w:eastAsia="it-IT"/>
        </w:rPr>
      </w:pPr>
      <w:r>
        <w:rPr>
          <w:rFonts w:eastAsia="Times New Roman" w:cs="Times New Roman" w:ascii="Times New Roman" w:hAnsi="Times New Roman"/>
          <w:b/>
          <w:bCs/>
          <w:sz w:val="18"/>
          <w:lang w:eastAsia="it-IT"/>
        </w:rPr>
        <w:t>2.</w:t>
      </w:r>
      <w:r>
        <w:rPr>
          <w:rFonts w:eastAsia="Times New Roman" w:cs="Times New Roman" w:ascii="Times New Roman" w:hAnsi="Times New Roman"/>
          <w:sz w:val="18"/>
          <w:szCs w:val="18"/>
          <w:lang w:eastAsia="it-IT"/>
        </w:rPr>
        <w:t xml:space="preserve"> I requisiti richiesti per lo svolgimento dei corsi di recupero dei punti di cui al comma 1 sono, in quanto compatibili, i medesimi previsti dal DM 16 ottobre 2009. Non sono ammessi corsi on-line o in video conferenza.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ell'autorizzazione dai soggetti di cui al comma 1.</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 xml:space="preserve">Art. 4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 xml:space="preserve">Programmi dei corsi per il recupero dei punti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1.</w:t>
      </w:r>
      <w:r>
        <w:rPr>
          <w:rFonts w:eastAsia="Times New Roman" w:cs="Times New Roman" w:ascii="Times New Roman" w:hAnsi="Times New Roman"/>
          <w:sz w:val="18"/>
          <w:szCs w:val="18"/>
          <w:lang w:eastAsia="it-IT"/>
        </w:rPr>
        <w:t xml:space="preserve"> I corsi di recupero dei punti per la carta di qualificazione del conducente consentono di recuperare fino ad un massimo di nove punti, hanno durata di 20 ore e si svolgono secondo il seguente programma: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arte comune: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1) segnaletica stradale (1 ora) - docente: insegnante</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2) norme di comportamento sulla strada (4 ore) - docente: insegnante</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3) cause degli incidenti stradali (2 ore) - docente: insegnante</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4) stato psicofisico dei conducenti, con particolare riguardo all'abuso di alcool o droghe (3 ore) - docente: insegnante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5) nozioni di responsabilità civile e penale, omissione di soccorso (1 ora) - docente: insegnante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6) disposizioni sanzionatorie (3 ore) - docente: insegnante</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7) elementi del veicolo rilevanti ai fini della sicurezza stradale (2 ore) - docente: insegnante</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8) tempi di guida e di riposo dei conducenti professionali (2 ora) - docente: insegnante</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arte speciale:</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1) responsabilità nel trasporto di cose (per il recupero di punti sulla carta di qualificazione del conducente per trasporto di cose) (2 ore) - docente: esperto in materia di organizzazione aziendale o insegnante equiparato ai sensi dell'articolo 3, co. 5, lett. d), del decreto ministeriale 16 ottobre 2009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2) responsabilità nel trasporto di persone (per il recupero di punti sulla carta di qualificazione del conducente per trasporto di persone) (2 ore) - docente: esperto in materia di organizzazione aziendale o insegnante equiparato ai sensi dell'articolo 3, co. 5, lett. d), del decreto ministeriale 16 ottobre 2009.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2.</w:t>
      </w:r>
      <w:r>
        <w:rPr>
          <w:rFonts w:eastAsia="Times New Roman" w:cs="Times New Roman" w:ascii="Times New Roman" w:hAnsi="Times New Roman"/>
          <w:sz w:val="18"/>
          <w:szCs w:val="18"/>
          <w:lang w:eastAsia="it-IT"/>
        </w:rPr>
        <w:t xml:space="preserve"> I corsi di recupero dei punti per i certificati di abilitazione professionale di tipo KB consentono di recuperare fino ad un massimo di nove punti, hanno durata di 18 ore e si svolgono secondo il programma di cui al comma 1, lettera a), con esclusione del punto a.8), e lettera b), punto b.2).</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 xml:space="preserve">Art. 5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 xml:space="preserve">Svolgimento dei corsi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 xml:space="preserve">1. </w:t>
      </w:r>
      <w:r>
        <w:rPr>
          <w:rFonts w:eastAsia="Times New Roman" w:cs="Times New Roman" w:ascii="Times New Roman" w:hAnsi="Times New Roman"/>
          <w:sz w:val="18"/>
          <w:szCs w:val="18"/>
          <w:lang w:eastAsia="it-IT"/>
        </w:rPr>
        <w:t xml:space="preserve">L'avvio dei corsi di cui all'articolo 4 è comunicato al competente Ufficio Motorizzazione civile con un preavviso di almeno sette giorni. In tale comunicazione sono indicati: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il calendario delle lezioni ed i rispettivi orari;</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i nominativi dei docenti;</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il nominativo del responsabile del corso;</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 l'elenco degli iscritti;</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e) la sede del corso.</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2.</w:t>
      </w:r>
      <w:r>
        <w:rPr>
          <w:rFonts w:eastAsia="Times New Roman" w:cs="Times New Roman" w:ascii="Times New Roman" w:hAnsi="Times New Roman"/>
          <w:sz w:val="18"/>
          <w:szCs w:val="18"/>
          <w:lang w:eastAsia="it-IT"/>
        </w:rPr>
        <w:t xml:space="preserve"> Eventuali variazioni dei calendari sono comunicate al competente Ufficio Motorizzazione Civile entro il giorno lavorativo precedente.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3.</w:t>
      </w:r>
      <w:r>
        <w:rPr>
          <w:rFonts w:eastAsia="Times New Roman" w:cs="Times New Roman" w:ascii="Times New Roman" w:hAnsi="Times New Roman"/>
          <w:sz w:val="18"/>
          <w:szCs w:val="18"/>
          <w:lang w:eastAsia="it-IT"/>
        </w:rPr>
        <w:t xml:space="preserve"> Il corso si conclude entro quattro settimane dalla data di avvio; ogni lezione non può avere durata superiore a tre ore giornaliere. Le lezioni si svolgono nei giorni feriali, dal lunedì al venerdì dalle ore 8 alle ore 23 ed il sabato dalle ore 8 alle ore 14.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4.</w:t>
      </w:r>
      <w:r>
        <w:rPr>
          <w:rFonts w:eastAsia="Times New Roman" w:cs="Times New Roman" w:ascii="Times New Roman" w:hAnsi="Times New Roman"/>
          <w:sz w:val="18"/>
          <w:szCs w:val="18"/>
          <w:lang w:eastAsia="it-IT"/>
        </w:rPr>
        <w:t xml:space="preserve"> Sono consentite al massimo cinque ore di assenza. L'allievo assente per un numero di ore superiore a cinque ripete l'intero corso. All'allievo assente per un numero uguale o inferiore a cinque, il soggetto che ha erogato il corso rilascia l'attestato di frequenza, conforme al modello previsto all'allegato 3.</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5.</w:t>
      </w:r>
      <w:r>
        <w:rPr>
          <w:rFonts w:eastAsia="Times New Roman" w:cs="Times New Roman" w:ascii="Times New Roman" w:hAnsi="Times New Roman"/>
          <w:sz w:val="18"/>
          <w:szCs w:val="18"/>
          <w:lang w:eastAsia="it-IT"/>
        </w:rPr>
        <w:t xml:space="preserve"> Non c'è limite massimo al numero degli allievi che è possibile iscrivere ad un corso, nel rispetto della proporzionalità tra superficie dell'aula e numero degli allievi, in un rapporto pari ad almeno mq 1,50 per ogni allievo.</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 xml:space="preserve">Art. 6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Frequenza dei corsi</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1.</w:t>
      </w:r>
      <w:r>
        <w:rPr>
          <w:rFonts w:eastAsia="Times New Roman" w:cs="Times New Roman" w:ascii="Times New Roman" w:hAnsi="Times New Roman"/>
          <w:sz w:val="18"/>
          <w:szCs w:val="18"/>
          <w:lang w:eastAsia="it-IT"/>
        </w:rPr>
        <w:t xml:space="preserve"> Il conducente può iscriversi ad un corso di cui all'articolo 4 previo ricevimento della comunicazione di decurtazione del punteggio da parte del Dipartimento per i trasporti. Detta comunicazione è ritirata al momento dell'iscrizione dall'autoscuola, dal centro di istruzione automobilistica o dall'ente che organizza il corso.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2.</w:t>
      </w:r>
      <w:r>
        <w:rPr>
          <w:rFonts w:eastAsia="Times New Roman" w:cs="Times New Roman" w:ascii="Times New Roman" w:hAnsi="Times New Roman"/>
          <w:sz w:val="18"/>
          <w:szCs w:val="18"/>
          <w:lang w:eastAsia="it-IT"/>
        </w:rPr>
        <w:t xml:space="preserve"> La comunicazione di decurtazione del punteggio è restituita al titolare nel caso di non ammissione all'esame di cui all'art. 126-bis, comma 4, del codice della strada ovvero di esito negativo dell'esame stesso: in tal caso il conducente può sostenere più esami entro un anno dalla data del primo, a cadenze non inferiori a trenta giorni.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3.</w:t>
      </w:r>
      <w:r>
        <w:rPr>
          <w:rFonts w:eastAsia="Times New Roman" w:cs="Times New Roman" w:ascii="Times New Roman" w:hAnsi="Times New Roman"/>
          <w:sz w:val="18"/>
          <w:szCs w:val="18"/>
          <w:lang w:eastAsia="it-IT"/>
        </w:rPr>
        <w:t xml:space="preserve"> La comunicazione di decurtazione del punteggio è altresì restituita al titolare che ha superato il predetto esame con l'apposizione, da parte del soggetto erogatore del corso, della dicitura "esito favorevole esame di cui all'articolo 126-bis, comma 4, codice della strada".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 xml:space="preserve">4. </w:t>
      </w:r>
      <w:r>
        <w:rPr>
          <w:rFonts w:eastAsia="Times New Roman" w:cs="Times New Roman" w:ascii="Times New Roman" w:hAnsi="Times New Roman"/>
          <w:sz w:val="18"/>
          <w:szCs w:val="18"/>
          <w:lang w:eastAsia="it-IT"/>
        </w:rPr>
        <w:t xml:space="preserve">Per ogni comunicazione di decurtazione del punteggio è possibile frequentare un solo corso.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5.</w:t>
      </w:r>
      <w:r>
        <w:rPr>
          <w:rFonts w:eastAsia="Times New Roman" w:cs="Times New Roman" w:ascii="Times New Roman" w:hAnsi="Times New Roman"/>
          <w:sz w:val="18"/>
          <w:szCs w:val="18"/>
          <w:lang w:eastAsia="it-IT"/>
        </w:rPr>
        <w:t xml:space="preserve"> Non è consentito frequentare contemporaneamente due corsi di cui all'art. 4, né un corso di cui all'articolo 4 ed un corso di recupero dei punti della patente di guida.</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 xml:space="preserve">Art. 7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 xml:space="preserve">Iscrizione e registri dei corsi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1.</w:t>
      </w:r>
      <w:r>
        <w:rPr>
          <w:rFonts w:eastAsia="Times New Roman" w:cs="Times New Roman" w:ascii="Times New Roman" w:hAnsi="Times New Roman"/>
          <w:sz w:val="18"/>
          <w:szCs w:val="18"/>
          <w:lang w:eastAsia="it-IT"/>
        </w:rPr>
        <w:t xml:space="preserve"> Gli allievi dei corsi di cui all'art. 1 sono iscritti nel "registro delle iscrizioni", conforme al modello previsto all'allegato 1.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2.</w:t>
      </w:r>
      <w:r>
        <w:rPr>
          <w:rFonts w:eastAsia="Times New Roman" w:cs="Times New Roman" w:ascii="Times New Roman" w:hAnsi="Times New Roman"/>
          <w:sz w:val="18"/>
          <w:szCs w:val="18"/>
          <w:lang w:eastAsia="it-IT"/>
        </w:rPr>
        <w:t xml:space="preserve"> La presenza degli allievi alle lezioni è attestata nel "registro di frequenza", conforme al modello previsto all'allegato 2, sul quale sono altresì annotati data, orario, argomento della lezione, il nominativo del docente, firma in entrata ed uscita degli allievi. L'assenza di un allievo è annotata sul registro entro quindici minuti dall'orario di inizio della lezione.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3.</w:t>
      </w:r>
      <w:r>
        <w:rPr>
          <w:rFonts w:eastAsia="Times New Roman" w:cs="Times New Roman" w:ascii="Times New Roman" w:hAnsi="Times New Roman"/>
          <w:sz w:val="18"/>
          <w:szCs w:val="18"/>
          <w:lang w:eastAsia="it-IT"/>
        </w:rPr>
        <w:t xml:space="preserve"> I registri hanno pagine numerate consecutivamente, sono preventivamente vidimati dal competente Ufficio Motorizzazione civile e sono conservati per almeno cinque anni.</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 xml:space="preserve">Art. 8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 xml:space="preserve">Verifica della regolarità dei corsi per il recupero dei punti della carta di qualificazione del conducente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1.</w:t>
      </w:r>
      <w:r>
        <w:rPr>
          <w:rFonts w:eastAsia="Times New Roman" w:cs="Times New Roman" w:ascii="Times New Roman" w:hAnsi="Times New Roman"/>
          <w:sz w:val="18"/>
          <w:szCs w:val="18"/>
          <w:lang w:eastAsia="it-IT"/>
        </w:rPr>
        <w:t xml:space="preserve"> Al fine di verificare la regolarità dei corsi di cui all'art. 4, gli Uffici Motorizzazione civile o gli organi di polizia, su richiesta dei medesimi, effettuano visite ispettive di cui redigono verbale. Eventuali irregolarità sono contestate immediatamente al legale rappresentante dell'autoscuola, del centro di istruzione automobilistica o dell'ente autorizzato.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2.</w:t>
      </w:r>
      <w:r>
        <w:rPr>
          <w:rFonts w:eastAsia="Times New Roman" w:cs="Times New Roman" w:ascii="Times New Roman" w:hAnsi="Times New Roman"/>
          <w:sz w:val="18"/>
          <w:szCs w:val="18"/>
          <w:lang w:eastAsia="it-IT"/>
        </w:rPr>
        <w:t xml:space="preserve"> Qualora siano riscontrate irregolarità dei corsi di recupero dei punti sulla carta di qualificazione del conducente o sul certificato di abilitazione professionale di tipo KB, l'Ufficio Motorizzazione civile invia documentata relazione alla Direzione Generale territoriale competente, ovvero nel caso di enti autorizzati, alla Direzione Generale per la Motorizzazione che, previa diffida, adottano un provvedimento di sospensione, da quindici giorni a tre mesi, dei predetti corsi nonché dei corsi di qualificazione iniziale presupposti.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3.</w:t>
      </w:r>
      <w:r>
        <w:rPr>
          <w:rFonts w:eastAsia="Times New Roman" w:cs="Times New Roman" w:ascii="Times New Roman" w:hAnsi="Times New Roman"/>
          <w:sz w:val="18"/>
          <w:szCs w:val="18"/>
          <w:lang w:eastAsia="it-IT"/>
        </w:rPr>
        <w:t xml:space="preserve"> Accertata la responsabilità dell'allievo, l'Ufficio Motorizzazione civile competente per territorio dispone la cancellazione dell'allievo dal registro di iscrizione.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4.</w:t>
      </w:r>
      <w:r>
        <w:rPr>
          <w:rFonts w:eastAsia="Times New Roman" w:cs="Times New Roman" w:ascii="Times New Roman" w:hAnsi="Times New Roman"/>
          <w:sz w:val="18"/>
          <w:szCs w:val="18"/>
          <w:lang w:eastAsia="it-IT"/>
        </w:rPr>
        <w:t xml:space="preserve"> Qualora uno dei soggetti di cui all'art. 3, sia incorso due volte nel triennio nelle sanzioni di cui al comma 2, la Direzione generale territoriale competente o la Direzione Generale per la Motorizzazione adottano, previa diffida, la revoca rispettivamente del nulla osta o dell'autorizzazione ad effettuare i corsi.</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 xml:space="preserve">Art. 9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 xml:space="preserve">Decorrenza del recupero del punteggio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1.</w:t>
      </w:r>
      <w:r>
        <w:rPr>
          <w:rFonts w:eastAsia="Times New Roman" w:cs="Times New Roman" w:ascii="Times New Roman" w:hAnsi="Times New Roman"/>
          <w:sz w:val="18"/>
          <w:szCs w:val="18"/>
          <w:lang w:eastAsia="it-IT"/>
        </w:rPr>
        <w:t xml:space="preserve"> Il competente Ufficio Motorizzazione civile aggiorna l'anagrafe degli abilitati alla guida a seguito dell'esito positivo dell'esame di cui all'articolo 126-bis, comma 4, del codice della strada.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2.</w:t>
      </w:r>
      <w:r>
        <w:rPr>
          <w:rFonts w:eastAsia="Times New Roman" w:cs="Times New Roman" w:ascii="Times New Roman" w:hAnsi="Times New Roman"/>
          <w:sz w:val="18"/>
          <w:szCs w:val="18"/>
          <w:lang w:eastAsia="it-IT"/>
        </w:rPr>
        <w:t xml:space="preserve"> Qualora prima del superamento dell'esame di cui al comma 1, venga comunicato al titolare della carta di qualificazione del conducente o del certificato di abilitazione professionale di tipo KB il provvedimento che dispone la revisione del titolo abilitativo professionale posseduto ai sensi dell'articolo 126-bis del Codice della Strada, il conducente non è ammesso all'esame di cui al comma 1 per il recupero dei punti, ma sostiene l'esame di revisione di cui all'art. 2.</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 xml:space="preserve">Art. 10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 xml:space="preserve">Disposizioni transitorie e finali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1.</w:t>
      </w:r>
      <w:r>
        <w:rPr>
          <w:rFonts w:eastAsia="Times New Roman" w:cs="Times New Roman" w:ascii="Times New Roman" w:hAnsi="Times New Roman"/>
          <w:sz w:val="18"/>
          <w:szCs w:val="18"/>
          <w:lang w:eastAsia="it-IT"/>
        </w:rPr>
        <w:t xml:space="preserve"> Le disposizioni di cui all'art. 5, comma 4, art. 6, co. 2, ed art. 9, entrano in vigore a far data dalla data di entrata in vigore del decreto del Ministero delle infrastrutture e dei trasporti, di cui all'art. 22, comma 2, della legge n. 29 luglio 2010, n. 120 inteso a dettare disposizioni applicative dell'art. 126-bis, comma 4, come modificato dalla predetta legge. Nelle more si applicano le seguenti disposizioni transitorie: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sono consentite al massimo sei ore di assenza. L'allievo assente per un numero superiore di ore ripete l'intero corso; l'allievo assente per un numero uguale o inferiore ottiene l'attestato di frequenza, conforme al modello di cui all'allegato 3, solo dopo aver recuperato le ore non frequentate;</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a compimento del corso di recupero punti di cui all'art. 4, i soggetti erogatori degli stessi corsi comunicano, tramite il sito </w:t>
      </w:r>
      <w:hyperlink r:id="rId2">
        <w:r>
          <w:rPr>
            <w:rStyle w:val="InternetLink"/>
            <w:rFonts w:eastAsia="Times New Roman" w:cs="Times New Roman" w:ascii="Times New Roman" w:hAnsi="Times New Roman"/>
            <w:color w:val="0000FF"/>
            <w:sz w:val="18"/>
            <w:u w:val="single"/>
            <w:lang w:eastAsia="it-IT"/>
          </w:rPr>
          <w:t>http://www.ilportaledellautomobilista.it/</w:t>
        </w:r>
      </w:hyperlink>
      <w:r>
        <w:rPr>
          <w:rFonts w:eastAsia="Times New Roman" w:cs="Times New Roman" w:ascii="Times New Roman" w:hAnsi="Times New Roman"/>
          <w:sz w:val="18"/>
          <w:szCs w:val="18"/>
          <w:lang w:eastAsia="it-IT"/>
        </w:rPr>
        <w:t>, i dati dei partecipanti a cui è stato rilasciato l'attestato di frequenza, ai fini dell'aggiornamento del punteggio dell'anagrafe degli abilitati alla guida. Il competente Ufficio Motorizzazione civile provvede, entro tre giorni dall'acquisizione della comunicazione, all'aggiornamento dell'anagrafe degli abilitati alla guida;</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qualora dall'anagrafe degli abilitati alla guida risulti, anteriormente alla data di rilascio dell'attestato di frequenza, che il conducente titolare di carta di qualificazione del conducente o di certificato di abilitazione professionale di tipo KB deve sottoporsi all'esame di revisione di cui all'articolo 126-bis sul titolo abilitativo posseduto, lo stesso non recupera i relativi punti, ma sostiene l'esame di revisione.</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lang w:eastAsia="it-IT"/>
        </w:rPr>
        <w:t xml:space="preserve">2. </w:t>
      </w:r>
      <w:r>
        <w:rPr>
          <w:rFonts w:eastAsia="Times New Roman" w:cs="Times New Roman" w:ascii="Times New Roman" w:hAnsi="Times New Roman"/>
          <w:sz w:val="18"/>
          <w:szCs w:val="18"/>
          <w:lang w:eastAsia="it-IT"/>
        </w:rPr>
        <w:t>Il presente decreto entra in vigore il quindicesimo giorno successivo alla data della sua pubblicazione. Dalla medesima data il decreto del Capo del Dipartimento per i trasporti terrestri 7 febbraio 2007, pubblicato nella Gazzetta Ufficiale del 5 aprile 2007, n. 80, S.O. n. 96, recante disposizioni in materia di "Gestione dei punti della carta di qualificazione del conducente" è abrogato: i corsi di recupero punti il cui avvio è stato già comunicato ai sensi dell'articolo 5 del predetto decreto, continuano a svolgersi secondo le modalità dallo stesso previste.</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presente decreto, unitamente agli allegati, che ne formano parte integrante, è pubblicato nella Gazzetta Ufficiale della Repubblica italiana. È fatto obbligo a chiunque spetti di osservarlo e farlo osservare.</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Roma, 22 ottobre 2010</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capo del Dipartimento: FUMERO</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27"/>
          <w:lang w:eastAsia="it-IT"/>
        </w:rPr>
        <w:t>Allegato 1 al DD 22.10.2010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REGISTRO DI ISCRIZIONE AL CORSO PER IL RECUPERO DEI PUNTI</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DELLA CARTA DI QUALIFICAZIONE DEL CONDUCENTE</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DEL CERTIFICATO DI ABILITAZIONE PROFESSIONALE KB</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utoscuola ....................................................................................</w:t>
      </w:r>
    </w:p>
    <w:p>
      <w:pPr>
        <w:pStyle w:val="Normal"/>
        <w:spacing w:lineRule="auto" w:line="240" w:before="280" w:after="280"/>
        <w:jc w:val="both"/>
        <w:rPr/>
      </w:pPr>
      <w:r>
        <w:rPr/>
        <w:t>Ente ..............................................................</w:t>
      </w:r>
    </w:p>
    <w:tbl>
      <w:tblPr>
        <w:tblW w:w="5000" w:type="pct"/>
        <w:jc w:val="left"/>
        <w:tblInd w:w="-97" w:type="dxa"/>
        <w:tblLayout w:type="fixed"/>
        <w:tblCellMar>
          <w:top w:w="75" w:type="dxa"/>
          <w:left w:w="75" w:type="dxa"/>
          <w:bottom w:w="75" w:type="dxa"/>
          <w:right w:w="75" w:type="dxa"/>
        </w:tblCellMar>
      </w:tblPr>
      <w:tblGrid>
        <w:gridCol w:w="1703"/>
        <w:gridCol w:w="1354"/>
        <w:gridCol w:w="1398"/>
        <w:gridCol w:w="1550"/>
        <w:gridCol w:w="1842"/>
        <w:gridCol w:w="1791"/>
      </w:tblGrid>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umero e data di iscrizion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inativo</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uogo e data di nascit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sidenza e indirizz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ategoria di patente possedut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ata rilascio attestazione</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27"/>
          <w:lang w:eastAsia="it-IT"/>
        </w:rPr>
        <w:t>Allegato 2 al DD 22.10.2010</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REGISTRO DI FREQUENZA DEL CORSO PER IL RECUPERO DEI PUNTI</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DELLA CARTA DI QUALIFICAZIONE DEL CONDUCENTE</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DEL CERTIFICATO DI ABILITAZIONE PROFESSIONALE KB</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utoscuola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Ente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ORSO PER IL RECUPERO PUNTI PER:</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CARTA DI QUALIFICAZIONE DEL CONDUCENTE</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CERTIFICATO DI ABILITAZIONE PROFESSIONALE KB</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Giorno ................. Orario ................. Docente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gomento della lezione:</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p>
      <w:pPr>
        <w:pStyle w:val="Normal"/>
        <w:spacing w:lineRule="auto" w:line="240" w:before="280" w:after="280"/>
        <w:jc w:val="both"/>
        <w:rPr/>
      </w:pPr>
      <w:r>
        <w:rPr/>
        <w:t>...........................................................................................................................................................</w:t>
      </w:r>
    </w:p>
    <w:tbl>
      <w:tblPr>
        <w:tblW w:w="5000" w:type="pct"/>
        <w:jc w:val="left"/>
        <w:tblInd w:w="-97" w:type="dxa"/>
        <w:tblLayout w:type="fixed"/>
        <w:tblCellMar>
          <w:top w:w="75" w:type="dxa"/>
          <w:left w:w="75" w:type="dxa"/>
          <w:bottom w:w="75" w:type="dxa"/>
          <w:right w:w="75" w:type="dxa"/>
        </w:tblCellMar>
      </w:tblPr>
      <w:tblGrid>
        <w:gridCol w:w="2565"/>
        <w:gridCol w:w="3840"/>
        <w:gridCol w:w="3233"/>
      </w:tblGrid>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inativ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irma in entrata *</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irma in uscita</w:t>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L'eventuale assenza deve essere annotata sulla casella relativa alla firma in entrata.</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responsabile del corso</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27"/>
          <w:lang w:eastAsia="it-IT"/>
        </w:rPr>
        <w:t xml:space="preserve">Allegato 3 al DD 22.10.2010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TTESTATO DI FREQUENZA AL CORSO PER IL RECUPERO DEI PUNTI</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DELLA CARTA DI QUALIFICAZIONE DEL CONDUCENTE</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DEL CERTIFICATO DI ABILITAZIONE PROFESSIONALE KB</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i attesta che il/la Sig. ........................................................................................ nat... a ................................................................................ prov. (.........), il ...................................................., titolare della patente di guida della categoria ................... n. ................................... ha frequentato presso quest_ (autoscuola/ente) il corso per il recupero dei punti:</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ella carta di qualificazione del conducente</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el certificato di abilitazione professionale di tipo KB</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al ......................... al ...................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La Sig. .................................................................................... è iscritto/a nel registro di iscrizione al n.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ata ............................................................</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responsabile del corso</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TIMBRO DELL'AUTOSCUOLA O DELL'ENTE)</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firmatario del presente attestato si assume la responsabilità giuridica, ai sensi delle norme vigenti, in ordine all'autenticità di quanto dichiarato.</w:t>
      </w:r>
    </w:p>
    <w:p>
      <w:pPr>
        <w:pStyle w:val="Normal"/>
        <w:spacing w:before="0" w:after="20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portaledellautomobilist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2:29:00Z</dcterms:created>
  <dc:creator>Aci</dc:creator>
  <dc:description/>
  <cp:keywords/>
  <dc:language>en-US</dc:language>
  <cp:lastModifiedBy>Standard</cp:lastModifiedBy>
  <dcterms:modified xsi:type="dcterms:W3CDTF">2011-01-28T22:33:00Z</dcterms:modified>
  <cp:revision>3</cp:revision>
  <dc:subject/>
  <dc:title>Decreto Dirigenziale - 22/10/2010 - Punteggio sulla CQC e sul KB</dc:title>
</cp:coreProperties>
</file>