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Decreto Legislativo N. 285 del 30/04/1992 </w:t>
      </w:r>
    </w:p>
    <w:p>
      <w:pPr>
        <w:pStyle w:val="Normal"/>
        <w:spacing w:lineRule="auto" w:line="240" w:before="0" w:after="0"/>
        <w:rPr>
          <w:rFonts w:ascii="Arial" w:hAnsi="Arial" w:eastAsia="Times New Roman" w:cs="Arial"/>
          <w:i/>
          <w:i/>
          <w:iCs/>
          <w:sz w:val="17"/>
          <w:szCs w:val="17"/>
          <w:lang w:eastAsia="it-IT"/>
        </w:rPr>
      </w:pPr>
      <w:r>
        <w:rPr>
          <w:rFonts w:eastAsia="Times New Roman" w:cs="Arial" w:ascii="Arial" w:hAnsi="Arial"/>
          <w:i/>
          <w:iCs/>
          <w:sz w:val="17"/>
          <w:szCs w:val="17"/>
          <w:lang w:eastAsia="it-IT"/>
        </w:rPr>
        <w:t xml:space="preserve">emessa da: Ministero delle infrastrutture e dei Trasporti </w:t>
      </w:r>
    </w:p>
    <w:p>
      <w:pPr>
        <w:pStyle w:val="Normal"/>
        <w:spacing w:lineRule="auto" w:line="240" w:before="0" w:after="0"/>
        <w:rPr>
          <w:rFonts w:ascii="Arial" w:hAnsi="Arial" w:eastAsia="Times New Roman" w:cs="Arial"/>
          <w:i/>
          <w:i/>
          <w:iCs/>
          <w:sz w:val="17"/>
          <w:szCs w:val="17"/>
          <w:lang w:eastAsia="it-IT"/>
        </w:rPr>
      </w:pPr>
      <w:r>
        <w:rPr>
          <w:rFonts w:eastAsia="Times New Roman" w:cs="Arial" w:ascii="Arial" w:hAnsi="Arial"/>
          <w:i/>
          <w:iCs/>
          <w:sz w:val="17"/>
          <w:szCs w:val="17"/>
          <w:lang w:eastAsia="it-IT"/>
        </w:rPr>
        <w:t xml:space="preserve">Pubblicazione della norma sulla G.U. n. 114 del 18/05/1992 </w:t>
      </w:r>
    </w:p>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Titolo/Oggetto </w:t>
      </w:r>
    </w:p>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uovo codice della strada </w:t>
      </w:r>
    </w:p>
    <w:p>
      <w:pPr>
        <w:pStyle w:val="Normal"/>
        <w:shd w:fill="003366" w:val="clear"/>
        <w:spacing w:lineRule="auto" w:line="240" w:before="0" w:after="75"/>
        <w:rPr>
          <w:rFonts w:ascii="Arial" w:hAnsi="Arial" w:eastAsia="Times New Roman" w:cs="Arial"/>
          <w:b/>
          <w:b/>
          <w:bCs/>
          <w:color w:val="FFFFFF"/>
          <w:sz w:val="19"/>
          <w:szCs w:val="19"/>
          <w:lang w:eastAsia="it-IT"/>
        </w:rPr>
      </w:pPr>
      <w:r>
        <w:rPr>
          <w:rFonts w:eastAsia="Times New Roman" w:cs="Arial" w:ascii="Arial" w:hAnsi="Arial"/>
          <w:b/>
          <w:bCs/>
          <w:color w:val="FFFFFF"/>
          <w:sz w:val="19"/>
          <w:szCs w:val="19"/>
          <w:lang w:eastAsia="it-IT"/>
        </w:rPr>
        <w:t xml:space="preserve">articolo 123: Autoscuole (1) </w:t>
      </w:r>
    </w:p>
    <w:p>
      <w:pPr>
        <w:pStyle w:val="Normal"/>
        <w:spacing w:lineRule="auto" w:line="240" w:before="0" w:after="75"/>
        <w:rPr>
          <w:rFonts w:ascii="Arial" w:hAnsi="Arial" w:eastAsia="Times New Roman" w:cs="Arial"/>
          <w:sz w:val="16"/>
          <w:szCs w:val="16"/>
          <w:lang w:eastAsia="it-IT"/>
        </w:rPr>
      </w:pPr>
      <w:r>
        <w:rPr>
          <w:rFonts w:eastAsia="Times New Roman" w:cs="Arial" w:ascii="Arial" w:hAnsi="Arial"/>
          <w:sz w:val="16"/>
          <w:szCs w:val="16"/>
          <w:lang w:eastAsia="it-IT"/>
        </w:rPr>
        <w:t xml:space="preserve">1. Le scuole per l'educazione stradale, l'istruzione e la formazione dei conducenti sono denominate autoscuole. </w:t>
        <w:br/>
        <w:br/>
        <w:t>2. Le autoscuole sono soggette a vigilanza amministrativa e tecnica da parte delle province, alle quali compete inoltre l'applicazione delle sanzioni di cui al comma 11-bis; (2)</w:t>
        <w:br/>
        <w:br/>
        <w:t xml:space="preserve">3. I compiti delle province in materia di dichiarazioni di inizio attività e di vigilanza amministrativa sulle autoscuole sono svolti sulla base di apposite direttive emanate dal Ministro delle infrastrutture e dei trasporti nel rispetto dei principi legislativi ed in modo uniforme per la vigilanza tecnica sull'insegnamento. </w:t>
        <w:br/>
        <w:br/>
        <w:t>4. Le persone fisiche o giuridiche, le società, gli enti possonopresentare l'apposita dichiarazione di inizio attività. Il titolare dell'autorizzazione di cui al comma 2 deve avere la proprietà e gestione diretta, personale, esclusiva e permanente dell'esercizio nonchè la gestione diretta dei beni patrimoniali dell'autoscuola, rispondendo del suo regolare funzionamento nei confronti del concedente; nel caso di apertura di ulteriori sedi per l'esercizio dell'attività di autoscuola, peer ciascuna deve essere dimostrato il possesso di tutti i requisiti prescritti, ad eccezione della capacità finanziaria che deve essere dimostrata per una sola sede, e deve essere preposto un responsabile didattico, in organico quale dipendente o collaboratore familiare ovvero anche, nel caso di società di persone o di capitali, quale rispettivamente socio o amministratore, che sia in possesso dei requisiti di cui al comma 5, ad eccezione della capacità finanziaria; (2)</w:t>
        <w:br/>
        <w:br/>
        <w:t>5. La dichiarazione può essere presentata da chi abbia compiuto gli anni ventuno, risulti di buona condotta e sia in possesso di adeguata capacità finanziaria, di diploma di istruzione di secondo grado e di abilitazione quale insegnante di teoria e istruttore di guida con almeno un'esperienza biennale, maturata negli ultimi cinque anni. Per le persone giuridiche i requisiti richiesti dal presente comma, ad eccezione della capacità finanziaria che deve essere posseduta dalla persona giuridica, sono richiesti al legale rappresentante. (2)</w:t>
        <w:br/>
        <w:br/>
        <w:t xml:space="preserve">6. La dichiarazione non può essere presentata dai delinquenti abituali, professionali o per tendenza e da coloro che sono sottoposti a misure amministrative di sicurezza personali o alle misure di prevenzione previste dall'art. 120, comma 1. </w:t>
        <w:br/>
        <w:br/>
        <w:t>7. L'autoscuola deve svolgere l'attività di formazione dei conducenti per il conseguimento di patente di qualsiasi categoria, possedere un'adeguata attrezzatura tecnica e didattica e disporre di insegnanti ed istruttori riconosciuti idonei dal Ministero delle infrastrutture e dei trasporti che rilascia specifico attestato di qualifica professionale. Qualora più scuole autorizzate si consorzino e costituiscano un centro d'istruzione automobilistica, riconosciuto dall'ufficio competente del Dipartimento per i trasporti terrestri secondo criteri uniformi fissati con decreto del Ministro delle infrastrutture e dei trasporti, le medesime autoscuole possono demandare, integralmente o parzialmente, al centro di istruzione automobilistica la formazione dei conducenti per il conseguimento delle patenti di categoria A, BS, BE, C, D, CE e DE e dei documenti di abilitazione e di qualificazione professionale. In caso di applicazione del periodo precedente, le dotazioni complessive, in personale e in attrezzature, delle singole autoscuole consorziate possono essere adeguatamente ridotte; (2) (4)</w:t>
        <w:br/>
        <w:br/>
        <w:t>7-bis. In ogni caso l'attività non può essere iniziata prima della verifica del possesso dei requisiti prescritti. La verifica di cui al presente comma è ripetuta successivamente ad intervalli di tempo non superiori a tre anni; (3)</w:t>
        <w:br/>
        <w:br/>
        <w:t xml:space="preserve">8. L'attività dell'autoscuola è sospesa per un periodo da uno a tre mesi quando: </w:t>
        <w:br/>
        <w:br/>
        <w:t xml:space="preserve">a) l'attività dell'autoscuola non si svolga regolarmente; </w:t>
        <w:br/>
        <w:br/>
        <w:t xml:space="preserve">b) il titolare non provveda alla sostituzione degli insegnanti o degli istruttori che non siano più ritenuti idonei dal competente ufficio provinciale della Direzione generale della M.C.T.C.; </w:t>
        <w:br/>
        <w:br/>
        <w:t xml:space="preserve">c) il titolare non ottemperi alle disposizioni date dall'ufficio provinciale della Direzione generale della M.C.T.C. ai fini del regolare funzionamento dell'autoscuola. </w:t>
        <w:br/>
        <w:br/>
        <w:t xml:space="preserve">9. L'esercizio dell'autoscuola è revocato quando: </w:t>
        <w:br/>
        <w:br/>
        <w:t xml:space="preserve">a) siano venuti meno la capacità finanziaria e i requisiti morali del titolare; </w:t>
        <w:br/>
        <w:br/>
        <w:t xml:space="preserve">b) venga meno l'attrezzatura tecnica e didattica dell'autoscuola; </w:t>
        <w:br/>
        <w:br/>
        <w:t xml:space="preserve">c) siano stati adottati più di due provvedimenti di sospensione in un quinquennio. </w:t>
        <w:br/>
        <w:br/>
        <w:t>9-bis. In caso di revoca per sopravvenuta carenza dei requisiti morali del titolare, a quest'ultimo è parimenti revocata l'idoneità tecnica. L'interessato potrà conseguire una nuova idoneità trascorsi cinque anni dalla revoca o a seguito di intervenuta riabilitazione.</w:t>
        <w:br/>
        <w:br/>
        <w:t>10. Il Ministro delle infrastrutture e dei trasporti stabilisce, con propri decreti: i requisiti minimi di capacità finanziaria; i requisiti di idoneità, i corsi di formazione iniziale e periodica, con i relativi programmi, degli insegnanti e degli istruttori delle autoscuole per conducenti; le modalità di svolgimento delle verifiche di cui al comma 7-bis; i criteri per l'accreditamento da parte delle regioni e delle province autonome dei soggetti di cui al comma 10-bis, lettera b; le prescrizioni sui locali e sull'arredamento didattico, anche al fine di consentire l'eventuale svolgimento degli esami, nonché la durata dei corsi; i programmi di esame per l'accertamento della idoneità tecnica degli insegnanti e degli istruttori, cui si accede dopo la citata formazione iniziale; i programmi di esame per il conseguimento della patente di guida. (2) (5)</w:t>
        <w:br/>
        <w:br/>
        <w:t xml:space="preserve">10-bis. I corsi di formazione degli insegnanti e degli istruttori delle autoscuole, di cui al comma 10, sono organizzati: </w:t>
        <w:br/>
        <w:t>a) dalle autoscuole che svolgono l'attività di formazione dei conducenti per il conseguimento di qualsiasi categoria di patente ovvero dai centri di istruzione automobilistica riconosciuti per la formazione integrale;</w:t>
        <w:br/>
        <w:t>b) da soggetti accreditati dalle regioni o dalle province autonome di Trento e di Bolzano, sulla base della disciplina quadro di settore definita con l'intesa stipulata in sede di Conferenza permanente per i rapporti tra lo Stato, le regioni e le province autonome di Trento e di Bolzano il 20 marzo 2008, pubblicata nella Gazzetta Ufficiale n. 18 del 23 gennaio 2009, nonché dei criteri specifici dettati con il decreto del Ministro delle infrastrutture e dei trasporti di cui al comma 10; (3) (5)</w:t>
        <w:br/>
        <w:br/>
        <w:t xml:space="preserve">11. Chiunque gestisce un'autoscuola senza la dichiarazione di inizio attività o i requisiti prescritti è soggetto alla sanzione amministrativa del pagamento di una somma da euro 10.000 a euro 15.000. Dalla violazione consegue la sanzione amministrativa accessoria dell'immediata chiusura dell'autoscuola e di cessazione della relativa attività, ordinata dal competente ufficio secondo le norme di cui al capo I, sezione II, del titolo VI. </w:t>
        <w:br/>
        <w:br/>
        <w:t>11-bis. L'istruzione o la formazione dei conducenti impartita in forma professionale o, comunque, a fine di lucro al di fuori di quanto disciplinato dal presente articolo costituisce esercizio abusivo dell'attività di autoscuola. Chiunque esercita o concorre ad esercitare abusivamente l'attività di autoscuola è soggetto alla sanzione amministrativa del pagamento di una somma da euto 10.000 a euro 15.000. Si applica inoltre il disposto del comma 9-bis del presente articolo.</w:t>
        <w:br/>
        <w:br/>
        <w:t xml:space="preserve">11-ter. Lo svolgimento dei corsi di formazione di insegnanti e di istruttori di cui al comma 10 è sospeso dalla regione territorialmente competente o dalle province autonome di Trento e di Bolzano, in relazione alla sede del soggetto che svolge i corsi: </w:t>
        <w:br/>
        <w:t xml:space="preserve">a) per un periodo da uno a tre mesi, quando il corso non si tiene regolarmente; </w:t>
        <w:br/>
        <w:t xml:space="preserve">b) per un periodo da tre a sei mesi, quando il corso si tiene in carenza dei requisiti relativi all'idoneità dei docenti, alle attrezzature tecniche e al materiale didattico; </w:t>
        <w:br/>
        <w:t>c) per un ulteriore periodo da sei a dodici mesi nel caso di reiterazione, nel triennio, delle ipotesi di cui alle lettere a) e b); (3) (6)</w:t>
        <w:br/>
        <w:br/>
        <w:t>11-quater. La regione territorialmente competente o le province autonome di Trento e di Bolzano dispongono l'inibizione alla prosecuzione dell'attività per i soggetti a carico dei quali, nei due anni successivi all'adozione di un provvedimento di sospensione ai sensi della lettera c) del comma 11-ter, è adottato un ulteriore provvedimento di sospensione ai sensi delle lettere a) e b) del medesimo comma; (3)</w:t>
        <w:br/>
        <w:br/>
        <w:t xml:space="preserve">12. Chiunque insegna teoria nelle autoscuole o istruisce alla guida su veicoli delle autoscuole, senza essere a ciò abilitato ed autorizzato, è soggetto alla sanzione amministrativa del pagamento di una somma da euro 155 a euro 624. </w:t>
        <w:br/>
        <w:br/>
        <w:t>13. Nel regolamento saranno stabilite le modalità per la dichiarazione di inizio attività. Con lo stesso regolamento saranno dettate norme per lo svolgimento, da parte degli enti pubblici non economici, dell'attività di consulenza, secondo la legge 8 agosto 1991, n. 264, fermo restando quanto previsto dal comma 7-bis; (2)</w:t>
        <w:br/>
        <w:br/>
        <w:t xml:space="preserve">------------------------------------------------- </w:t>
        <w:br/>
        <w:t>(1) Articolo modificato dall'art.10 del decreto legee 31 gennaio 2007, n.7, convertito con modificazioni in legge 2 aprile 2007, n.40.</w:t>
        <w:br/>
        <w:t>(2) Comma modificato dalla legge 29 luglio 2010 n.120</w:t>
        <w:br/>
        <w:t>(3) Comma inserito dalla legge 29 luglio 2010 n.120</w:t>
        <w:br/>
        <w:t>(4) Secondo la legge 29 luglio 2010 n.120 le autoscuole che esercitano attivita' di formazione dei conducenti esclusivamente per il conseguimento delle patenti di categoria A e B si adeguano a quanto disposto dal comma 7 dell'articolo 123 a decorrere dalla prima variazione della titolarita' dell'autoscuola successiva alla data di entrata in vigore (13 agosto 2010) della legge</w:t>
        <w:br/>
        <w:t>(5) Secondo la legge 29 luglio 2010 n.120 i costi relativi all'organizzazione dei corsi di cui ai commi 10 e 10-bis dell'articolo 123 sono posti integralmente a carico dei soggetti richiedenti</w:t>
        <w:br/>
        <w:t>(6) Secondo la legge 29 luglio 2010 n.120 le procedure per l'applicazione delle sanzioni previste nelle ipotesi di cui al comma 11-ter dell'articolo 123 sono disciplinate con il decreto di cui al comma 5-septies dell'articolo 10 del decreto-legge 31 gennaio 2007 n. 7, convertito, con modificazioni, dalla legge 2 aprile 2007 n. 40</w:t>
      </w:r>
    </w:p>
    <w:p>
      <w:pPr>
        <w:pStyle w:val="Normal"/>
        <w:spacing w:before="0" w:after="200"/>
        <w:rPr>
          <w:rFonts w:ascii="Arial" w:hAnsi="Arial" w:eastAsia="Times New Roman" w:cs="Arial"/>
          <w:sz w:val="16"/>
          <w:szCs w:val="16"/>
          <w:lang w:eastAsia="it-IT"/>
        </w:rPr>
      </w:pPr>
      <w:r>
        <w:rPr>
          <w:rFonts w:eastAsia="Times New Roman" w:cs="Arial" w:ascii="Arial" w:hAnsi="Arial"/>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3:00Z</dcterms:created>
  <dc:creator>Aci</dc:creator>
  <dc:description/>
  <dc:language>en-US</dc:language>
  <cp:lastModifiedBy>Aci</cp:lastModifiedBy>
  <dcterms:modified xsi:type="dcterms:W3CDTF">2011-03-22T11:55:00Z</dcterms:modified>
  <cp:revision>1</cp:revision>
  <dc:subject/>
  <dc:title/>
</cp:coreProperties>
</file>