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Allegato - Patenti gruppo 1 - Paziente diabetic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it-IT"/>
        </w:rPr>
        <w:t>Patenti Gruppo 1 - Paziente diabetico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br/>
        <w:t>data ___/___/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br/>
        <w:t>Si certifica che il/la Sig./Sig.ra 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nato/a ______________________________ il __/__/___ è affetto/a da Diabete Mellito Tipo ____ dal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it-IT"/>
        </w:rPr>
        <w:t>TERAPIA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attual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◊</w:t>
      </w:r>
      <w:r>
        <w:rPr>
          <w:rFonts w:eastAsia="Times New Roman" w:cs="Times New Roman" w:ascii="Times New Roman" w:hAnsi="Times New Roman"/>
          <w:b/>
          <w:bCs/>
          <w:sz w:val="18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sz w:val="18"/>
          <w:lang w:eastAsia="it-IT"/>
        </w:rPr>
        <w:t>nutrizionale      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  ◊</w:t>
      </w:r>
      <w:r>
        <w:rPr>
          <w:rFonts w:eastAsia="Times New Roman" w:cs="Times New Roman" w:ascii="Times New Roman" w:hAnsi="Times New Roman"/>
          <w:b/>
          <w:bCs/>
          <w:sz w:val="18"/>
          <w:lang w:eastAsia="it-IT"/>
        </w:rPr>
        <w:t xml:space="preserve"> ipoglicemizzanti orali       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◊</w:t>
      </w:r>
      <w:r>
        <w:rPr>
          <w:rFonts w:eastAsia="Times New Roman" w:cs="Times New Roman" w:ascii="Times New Roman" w:hAnsi="Times New Roman"/>
          <w:b/>
          <w:bCs/>
          <w:sz w:val="18"/>
          <w:lang w:eastAsia="it-IT"/>
        </w:rPr>
        <w:t xml:space="preserve"> insulina       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◊ </w:t>
      </w:r>
      <w:r>
        <w:rPr>
          <w:rFonts w:eastAsia="Times New Roman" w:cs="Times New Roman" w:ascii="Times New Roman" w:hAnsi="Times New Roman"/>
          <w:b/>
          <w:bCs/>
          <w:sz w:val="18"/>
          <w:lang w:eastAsia="it-IT"/>
        </w:rPr>
        <w:t xml:space="preserve">ipoglicemizzanti orali + insulina       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◊ </w:t>
      </w:r>
      <w:r>
        <w:rPr>
          <w:rFonts w:eastAsia="Times New Roman" w:cs="Times New Roman" w:ascii="Times New Roman" w:hAnsi="Times New Roman"/>
          <w:b/>
          <w:bCs/>
          <w:sz w:val="18"/>
          <w:lang w:eastAsia="it-IT"/>
        </w:rPr>
        <w:t>altro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Specificare farmaci: __________________________________________________________________________</w:t>
        <w:br/>
        <w:t>______________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                                          ◊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he possono indurre ipoglicemie gravi</w:t>
        <w:br/>
        <w:t>                                          ◊ che non inducono ipoglicemie grav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sz w:val="18"/>
          <w:u w:val="single"/>
          <w:lang w:eastAsia="it-IT"/>
        </w:rPr>
        <w:t>CRISI IPOGLICEMICHE NEGLI ULTIMI 12 MES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- Riferisce episodi di crisi ipoglicemiche gravi (che richiedono l'intervento di altra persona) e ricorrenti (almeno 2 episodi)   ◊ SI       ◊ N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sz w:val="18"/>
          <w:u w:val="single"/>
          <w:lang w:eastAsia="it-IT"/>
        </w:rPr>
        <w:t>COMPLICANZ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◊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Non presenta complicanz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◊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Presenta le seguenti complicanze:</w:t>
        <w:br/>
        <w:t>   • Retinopatia   ◊ non proliferante     ◊ proliferante              ◊ edema maculare</w:t>
        <w:br/>
        <w:t>   • Neuropatia    ◊ autonomica           ◊ sensitivo - motoria    ◊ uso di farmaci specifici</w:t>
        <w:br/>
        <w:t>   • Nefropatia     ◊ microalbuminuria   ◊ macroalbuminuria     ◊ I.R.C.</w:t>
        <w:br/>
        <w:t>   • Complicanze cardiovascolari:         ◊TIA/Ictus                    ◊ Cardiopatia ischemica</w:t>
        <w:br/>
        <w:t>                                                            ◊ Angiopatia arti inferiori clinicamente severa</w:t>
        <w:br/>
        <w:t>   • Altro 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sz w:val="18"/>
          <w:u w:val="single"/>
          <w:lang w:eastAsia="it-IT"/>
        </w:rPr>
        <w:t>Giudizio</w:t>
      </w:r>
      <w:r>
        <w:rPr>
          <w:rFonts w:eastAsia="Times New Roman" w:cs="Times New Roman" w:ascii="Times New Roman" w:hAnsi="Times New Roman"/>
          <w:b/>
          <w:bCs/>
          <w:sz w:val="18"/>
          <w:lang w:eastAsia="it-IT"/>
        </w:rPr>
        <w:t xml:space="preserve"> sulla qualità del CONTROLLO GLICEMICO, riferito esclusivamente al giudizio di pericolosità alla guid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◊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ADEGUATO           ◊ NON ADEGUATO            ◊ Ultimo valore HbA1c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sz w:val="18"/>
          <w:u w:val="single"/>
          <w:lang w:eastAsia="it-IT"/>
        </w:rPr>
        <w:t>Giudizio</w:t>
      </w:r>
      <w:r>
        <w:rPr>
          <w:rFonts w:eastAsia="Times New Roman" w:cs="Times New Roman" w:ascii="Times New Roman" w:hAnsi="Times New Roman"/>
          <w:b/>
          <w:bCs/>
          <w:sz w:val="18"/>
          <w:lang w:eastAsia="it-IT"/>
        </w:rPr>
        <w:t xml:space="preserve"> complessivo circa la frequenza e la capacità di gestione delle ipoglicem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Buono  ◊                       Accettabile  ◊                           Scarso  ◊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sz w:val="18"/>
          <w:u w:val="single"/>
          <w:lang w:eastAsia="it-IT"/>
        </w:rPr>
        <w:t>Giudizio</w:t>
      </w:r>
      <w:r>
        <w:rPr>
          <w:rFonts w:eastAsia="Times New Roman" w:cs="Times New Roman" w:ascii="Times New Roman" w:hAnsi="Times New Roman"/>
          <w:b/>
          <w:bCs/>
          <w:sz w:val="18"/>
          <w:lang w:eastAsia="it-IT"/>
        </w:rPr>
        <w:t xml:space="preserve"> sul profilo attribuibile in relazione al RISCHIO PER LA SICUREZZA ALLA GUIDA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sz w:val="18"/>
          <w:lang w:eastAsia="it-IT"/>
        </w:rPr>
        <w:t>limitatamente a quanto concerne la patologia diabetica e le complicanze riscontrat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◊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it-IT"/>
        </w:rPr>
        <w:t>BASSO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      si propone il rinnovo</w:t>
        <w:br/>
        <w:t>                       ◊ 10 anni (conducente di età &lt; 50 anni)</w:t>
        <w:br/>
        <w:t>                       ◊ 5 anni (conducente di età &gt; 50 anni e &lt; 70 anni)</w:t>
        <w:br/>
        <w:t>                       ◊ 3 anni (conducente di età &gt; 70 anni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◊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it-IT"/>
        </w:rPr>
        <w:t>MEDIO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      si propone il rinnovo</w:t>
        <w:br/>
        <w:t>                       ◊ 5 anni (conducente di età &lt; 50 anni)</w:t>
        <w:br/>
        <w:t>                       ◊ 3 anni (conducente di età &gt; 50 anni e &lt; 70 anni)</w:t>
        <w:br/>
        <w:t>                       ◊ 1 anno (conducente di età &gt; 70 anni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◊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it-IT"/>
        </w:rPr>
        <w:t>ELEVAT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lang w:eastAsia="it-IT"/>
        </w:rPr>
        <w:t>Firma dell'interessato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lang w:eastAsia="it-IT"/>
        </w:rPr>
        <w:t>per presa visione e ritiro certificazione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                     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sz w:val="18"/>
          <w:lang w:eastAsia="it-IT"/>
        </w:rPr>
        <w:t>Firma del Medico Specialist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11:00Z</dcterms:created>
  <dc:creator>NOME</dc:creator>
  <dc:description/>
  <cp:keywords/>
  <dc:language>en-US</dc:language>
  <cp:lastModifiedBy>NOME</cp:lastModifiedBy>
  <dcterms:modified xsi:type="dcterms:W3CDTF">2011-08-25T08:11:00Z</dcterms:modified>
  <cp:revision>1</cp:revision>
  <dc:subject/>
  <dc:title/>
</cp:coreProperties>
</file>