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ertificazione di idoneità alla guida di autoveicoli per pazienti con epilessia - NOT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it-IT"/>
        </w:rPr>
        <w:t>CERTIFICAZIONE DI IDONEITÀ ALLA GUIDA DI AUTOVEICOLI PER PAZIENTI CON EPILESSI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Note per la compilazione della scheda di valutazione specialistic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it-IT"/>
        </w:rPr>
        <w:t>Gruppo I (Patenti A, B, B+E)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it-IT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Diagnosi riferit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= Si intende la diagnosi riferita da un paziente non in cura presso il centro certificante</w:t>
        <w:br/>
        <w:br/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Diagnosi non riferita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= Si intende la diagnosi effettuata (o confermata) presso il centro certificante</w:t>
        <w:br/>
        <w:br/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Data della diagnos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= Va riferita con il massimo dell'approssimazione (ad, esempio, compilare semplicemente l'anno se solo questo è noto; analogamente per il mese)</w:t>
        <w:br/>
        <w:br/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Diagnosi sindromica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= Utilizzare la classificazione delle epilessie dell'International League Against Epilepsy</w:t>
        <w:br/>
        <w:br/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Crisi epilettica provocata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= Crisi occorsa in stretta associazione temporale con un fattore o una malattia provocante; la sua presenza non rappresenta un ostacolo alla guida purché il fattore provocante abbia scarsa probabilità di manifestarsi alla guida</w:t>
        <w:br/>
        <w:br/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Crisi non provocata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= Si intende ogni crisi che non soddisfi la definizione di crisi epilettica provocata; crisi non provocate si manifestano in assenza di fattori o malattie responsabili di crisi epilettiche oppure in presenza di fattori o malattie provocanti ma al di fuori dei tempi entro i quali si manifestano le crisi provocate</w:t>
        <w:br/>
        <w:br/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Crisi solo in sonn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= Sono compatibili con la guida purché siano l'unica tipologia di crisi presentate dal paziente nel corso degli ultimi 12 mesi</w:t>
        <w:br/>
        <w:br/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Crisi senza effetti sulla coscienza o sulla capacità di azione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= Sono compatibili con la guida purché siano l'unica tipologia di crisi presentate dal paziente nel corso degli ultimi 12 mesi</w:t>
        <w:br/>
        <w:br/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Crisi occorsa dopo sospensione o riduzione del trattamento per decisione del medic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= Si tratta di crisi che occorrono nei pazienti in remissione nei quali il medico decide, in accordo col paziente, una riduzione o la sospensione del trattamento; in questi casi, la ricorrenza di crisi comporta la sospensione dalla guida per soli tre mesi purché il paziente accetti il ripristino del trattamento; questa regola non si applica ai pazienti che hanno modificato arbitrariamente il trattamento</w:t>
        <w:br/>
        <w:br/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Altra perdita di coscienza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= Si riferisce a tutti gli episodi di perdita di contatto giudicati dallo specialista di genesi non epilettica; in questi casi, il giudizio di idoneità è demandato allo specialista competente sulla base della diagnosi formulata (es, cardiologo, internista)</w:t>
        <w:br/>
        <w:br/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Altro tipo di crisi epilettiche non previsto dalle categorie precedenti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= In questi casi, l'idoneità alla guida è subordinata all'assenza di crisi da almeno 12 mesi</w:t>
        <w:br/>
        <w:br/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Paziente sottoposto a chirurgia dell'epilessia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= In questi casi, l'idoneità alla guida è subordinata all'assenza di crisi da almeno 12 mesi indipendentemente dal tipo di crisi manifestate dal paziente</w:t>
        <w:br/>
        <w:br/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Per presa visione e ritiro certificazione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= Il paziente, apponendo la propria firma, sottoscrive, assumendosene la responsabilità, la veridicità dei dati anamnestici riferiti allo specialista. deve firmare a conferma di quanto riferito allo specialist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it-IT"/>
        </w:rPr>
        <w:t>Gruppo II (Patenti C, C+E, D, D+E)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  <w:t>A differenza dei pazienti appartenenti al gruppo I, l'accertamento di idoneità implica norme più restrittive comprendenti:</w:t>
        <w:br/>
        <w:t>• L'assenza di crisi di qualsiasi numero e tipo da almeno 10 anni</w:t>
        <w:br/>
        <w:t>• L'assenza di trattamento da almeno 10 anni</w:t>
        <w:br/>
        <w:t>• La normalità dell'esame neurologico</w:t>
        <w:br/>
        <w:t>• L'assenza di anomalie epilettiformi nel tracciato elettroencefalografico</w:t>
        <w:br/>
        <w:t>• L'assenza di qualsiasi patologia cerebrale potenzialmente responsabile di crisi (anche in assenza di crisi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4:00Z</dcterms:created>
  <dc:creator>NOME</dc:creator>
  <dc:description/>
  <cp:keywords/>
  <dc:language>en-US</dc:language>
  <cp:lastModifiedBy>NOME</cp:lastModifiedBy>
  <dcterms:modified xsi:type="dcterms:W3CDTF">2011-08-25T08:14:00Z</dcterms:modified>
  <cp:revision>1</cp:revision>
  <dc:subject/>
  <dc:title/>
</cp:coreProperties>
</file>