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LO PER 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NALAZIONE DI CONDOTTE ILLECI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c.d. </w:t>
      </w:r>
      <w:r>
        <w:rPr>
          <w:rFonts w:cs="Arial" w:ascii="Arial" w:hAnsi="Arial"/>
          <w:b/>
          <w:bCs/>
          <w:i/>
          <w:iCs/>
          <w:sz w:val="20"/>
          <w:szCs w:val="20"/>
        </w:rPr>
        <w:t>whistleblower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 dipendenti e i collaboratori che intendono segnalare situazioni di illecito (fatti di corruzione ed altri reati contro l’Automobile Club Modena, fatti di supposto danno erariale o altri illeciti amministrativi) di cui sono venuti a conoscenza nell’amministrazione debbono utilizzare questo model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 rammenta che l’ordinamento tutela i dipendenti che effettuano la segnalazione di illecito. In particolare, la legge e il Piano Nazionale Anticorruzione (P.N.A.) prevedono ch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amministrazione ha l’obbligo di predisporre dei sistemi di tutela della riservatezza circa l’identità del segnala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identità del segnalante deve essere protetta in ogni contesto successivo alla segnalazione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Nel procedimento disciplinare, l’identità del segnalante non può essere rivelata senza il suo consenso, a meno che la sua conoscenza non sia assolutamente indispensabile per la difesa dell’incolpa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 denuncia è sottratta all’accesso previsto dagli articoli 22 ss. della legge 7 agosto 1990, n. 24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l denunciante che ritiene di essere stato discriminato nel lavoro a causa della denuncia, può segnalare (anche attraverso il sindacato) all’Ispettorato della funzione pubblica i fatti di discriminazione.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526"/>
      </w:tblGrid>
      <w:tr>
        <w:trPr>
          <w:trHeight w:val="58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 DEL SEGNALANT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FICA O POSIZIONE PROFESSIONALE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DI SERVIZI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CEL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/>
              </w:rPr>
              <w:t>‐</w:t>
            </w:r>
            <w:r>
              <w:rPr>
                <w:rFonts w:cs="Arial" w:ascii="Arial" w:hAnsi="Arial"/>
              </w:rPr>
              <w:t>MAI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/PERIODO IN CUI SI È VERIFICATO IL FATTO: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/mm/aaaa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FISICO IN CUI SI È VERIFICATO IL FATTO: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FFIC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care denominazione e indirizzo della struttur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’ESTERNO DELL’UFFIC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care luogo ed indirizz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ITENGO CHE LE AZIONI OD OMISSIONI COMMESS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 TENTATE SIANO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nalmente rilevant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te in essere in violazione dei Codic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o o di altre disposizioni sanzionabili in via disciplinar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scettibili di arrecare un pregiudizio patrimoniale all’A.C.Modena ad altro ente pubbl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scettibili di arrecare un pregiudizio al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mmagine di A.C.Mode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 FATTO (CONDOTTA ED EVEN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/I DEL FATTO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. …………………………………………………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EVENTUALI SOGGETTI A CONOSCENZA DE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ATTO E/O IN GRADO DI RIFERIRE SUL MEDESIMO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ALLEGATI A SOSTEGNO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NALAZION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o anonimat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      NO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, DATA E FIR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0"/>
          <w:szCs w:val="10"/>
        </w:rPr>
        <w:t xml:space="preserve">1 </w:t>
      </w:r>
      <w:r>
        <w:rPr>
          <w:rFonts w:cs="Arial" w:ascii="Arial" w:hAnsi="Arial"/>
          <w:sz w:val="16"/>
          <w:szCs w:val="16"/>
        </w:rPr>
        <w:t>Qualora il segnalante rivesta la qualifica di pubblico ufficiale, l’invio della presente segnalazione non lo esonera dall’obbligo di denunciare alla competente Autorità giudiziaria i fatti penalmente rilevanti e le ipotesi di danno erari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0"/>
          <w:szCs w:val="10"/>
        </w:rPr>
        <w:t xml:space="preserve">2 </w:t>
      </w:r>
      <w:r>
        <w:rPr>
          <w:rFonts w:cs="Arial" w:ascii="Arial" w:hAnsi="Arial"/>
          <w:sz w:val="16"/>
          <w:szCs w:val="16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Indicare i dati anagrafici se conosciuti e, in caso contrario, ogni altro elemento idoneo all’identific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Indicare i dati anagrafici se conosciuti e, in caso contrario, ogni altro elemento idoneo all’identific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La segnalazione può essere presenta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a) mediante inserimento delle informazioni nel modulo compilando il maggior numero possibile di camp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C00000"/>
        </w:rPr>
        <w:t xml:space="preserve">b) cliccando dopo la compilazione direttamente sul seguente indirizz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.pottocar@aci.it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, </w:t>
      </w:r>
      <w:r>
        <w:rPr>
          <w:rFonts w:cs="Arial" w:ascii="Arial" w:hAnsi="Arial"/>
          <w:b/>
          <w:i/>
          <w:color w:val="C00000"/>
        </w:rPr>
        <w:t>oppure scaricando il modulo, compilarlo, salvarlo,  e allegarlo ad una email indirizzata all’indirizzo summenziona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C00000"/>
        </w:rPr>
        <w:t>c) a mezzo del servizio postale o tramite posta interna indirizzando al Responsabile della Prevenzione della Corruzione,  Viale Verdi, 7 – 41121 Modena, indicando “Riservata/Personale”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pottocar@ac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7:00Z</dcterms:created>
  <dc:creator>642589</dc:creator>
  <dc:description/>
  <cp:keywords/>
  <dc:language>en-US</dc:language>
  <cp:lastModifiedBy>Giuseppe Pottocar</cp:lastModifiedBy>
  <cp:lastPrinted>2014-11-21T15:08:00Z</cp:lastPrinted>
  <dcterms:modified xsi:type="dcterms:W3CDTF">2015-01-05T10:16:00Z</dcterms:modified>
  <cp:revision>3</cp:revision>
  <dc:subject/>
  <dc:title/>
</cp:coreProperties>
</file>