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aramond" w:hAnsi="Garamond" w:cs="Garamond"/>
          <w:sz w:val="28"/>
          <w:szCs w:val="28"/>
        </w:rPr>
      </w:pPr>
      <w:r>
        <w:rPr/>
        <w:t>Articolo 153 – C.d.S.</w:t>
      </w:r>
    </w:p>
    <w:p>
      <w:pPr>
        <w:pStyle w:val="NormaleWeb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u w:val="single"/>
        </w:rPr>
        <w:t>Uso dei dispositivi di segnalazione visiva e di illuminazione dei veicoli a motore e dei rimorchi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Da mezz'ora dopo il tramonto del sole a mezz'ora prima del suo sorgere ed anche di giorno nelle gallerie, in caso di nebbia, di caduta di neve, di forte pioggia e in ogni altro caso di scarsa visibilità, durante la marcia dei veicoli a motore e dei veicoli trainati, si devono tenere accese le luci di posizione, le luci della targa e, se prescritte, le luci di ingombro. In aggiunta a tali luci, sui veicoli a motore, si devono tenere accesi anche i proiettori anabbaglianti. Salvo quanto previsto dal comma 3 i proiettori di profondità possono essere utilizzati fuori dei centri abitati quando l'illuminazione esterna manchi o sia insufficiente. Peraltro, durante le brevi interruzioni della marcia connesse con le esigenze della circolazione, devono essere usati i proiettori anabbaglianti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2. </w:t>
      </w:r>
      <w:r>
        <w:rPr>
          <w:rFonts w:cs="Garamond" w:ascii="Garamond" w:hAnsi="Garamond"/>
        </w:rPr>
        <w:t>I proiettori anabbaglianti e quelli di profondità non devono essere usati fuori dei casi rispettivamente previsti nel comma 1. Di giorno, in caso di nebbia, fumo, foschia nevicata in atto, pioggia intensa, i proiettori anabbaglianti e quelli di profondità possono essere sostituiti da proiettori fendinebbia anteriori. Inoltre sui veicoli che trasportano feriti o ammalati gravi si devono tenere accesi i proiettori anabbaglianti di giorno in ogni caso e nelle ore e nei casi indicati dal comma 1, nei centri abitati anche se l'illuminazione pubblica sia sufficiente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3. </w:t>
      </w:r>
      <w:r>
        <w:rPr>
          <w:rFonts w:cs="Garamond" w:ascii="Garamond" w:hAnsi="Garamond"/>
        </w:rPr>
        <w:t>I conducenti devono spegnere i proiettori di profondità passando a quelli anabbaglianti nei seguenti casi: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a) </w:t>
      </w:r>
      <w:r>
        <w:rPr>
          <w:rFonts w:cs="Garamond" w:ascii="Garamond" w:hAnsi="Garamond"/>
        </w:rPr>
        <w:t>quando stanno per incrociare altri veicoli, effettuando la commutazione delle luci alla distanza necessaria affinchè i conducenti dei veicoli incrociati possano continuare la loro marcia agevolmente e senza pericolo;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b)</w:t>
      </w:r>
      <w:r>
        <w:rPr>
          <w:rFonts w:cs="Garamond" w:ascii="Garamond" w:hAnsi="Garamond"/>
        </w:rPr>
        <w:t xml:space="preserve"> quando seguono altro veicolo a breve distanza, salvo che l'uso dei proiettori di profondità avvenga brevemente in modo intermittente per segnalare al veicolo che precede l'intenzione di sorpassare;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c)</w:t>
      </w:r>
      <w:r>
        <w:rPr>
          <w:rFonts w:cs="Garamond" w:ascii="Garamond" w:hAnsi="Garamond"/>
        </w:rPr>
        <w:t xml:space="preserve"> in qualsiasi altra circostanza se vi sia pericolo di abbagliare gli altri utenti della strada ovvero i conducenti dei veicoli circolanti su binari, su corsi d'acqua o su altre strade contigue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4.</w:t>
      </w:r>
      <w:r>
        <w:rPr>
          <w:rFonts w:cs="Garamond" w:ascii="Garamond" w:hAnsi="Garamond"/>
        </w:rPr>
        <w:t> É consentito l'uso intermittente dei proiettori di profondità per dare avvertimenti utili al fine di evitare incidenti e per segnalare al veicolo che precede l'intenzione di sorpassare. Tale uso è consentito durante la circolazione notturna e diurna e, in deroga al comma 1 anche all'interno dei centri abitati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5. </w:t>
      </w:r>
      <w:r>
        <w:rPr>
          <w:rFonts w:cs="Garamond" w:ascii="Garamond" w:hAnsi="Garamond"/>
        </w:rPr>
        <w:t>Nei casi indicati dal comma 1, ad eccezione dei velocipedi e dei ciclomotori a due ruote e dei motocicli, l'uso dei dispositivi di segnalazione visiva è obbligatorio anche durante la fermata o la sosta, a meno che il veicolo sia reso pienamente visibile dall'illuminazione pubblica o venga collocato fuori dalla carreggiata. Tale obbligo sussiste anche se il veicolo si trova sulle corsie di emergenza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6. </w:t>
      </w:r>
      <w:r>
        <w:rPr>
          <w:rFonts w:cs="Garamond" w:ascii="Garamond" w:hAnsi="Garamond"/>
        </w:rPr>
        <w:t>Nei centri abitati e nelle ore e nei casi indicati nel comma 1, durante la sosta al margine della carreggiata, i veicoli a motore, e loro rimorchi se agganciati, aventi lunghezza non superiore a 6 metri e larghezza non superiore a 2 metri possono essere segnalati, utilizzando in luogo delle luci di posizione, le luci di sosta poste dalla parte del traffico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7. </w:t>
      </w:r>
      <w:r>
        <w:rPr>
          <w:rFonts w:cs="Garamond" w:ascii="Garamond" w:hAnsi="Garamond"/>
        </w:rPr>
        <w:t>I conducenti dei veicoli a motore devono azionare la segnalazione luminosa di pericolo: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a) </w:t>
      </w:r>
      <w:r>
        <w:rPr>
          <w:rFonts w:cs="Garamond" w:ascii="Garamond" w:hAnsi="Garamond"/>
        </w:rPr>
        <w:t xml:space="preserve">nei casi di ingombro della carreggiata;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b) </w:t>
      </w:r>
      <w:r>
        <w:rPr>
          <w:rFonts w:cs="Garamond" w:ascii="Garamond" w:hAnsi="Garamond"/>
        </w:rPr>
        <w:t xml:space="preserve">durante il tempo necessario a collocare e riprendere il segnale mobile di pericolo ove questo sia necessario;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c) </w:t>
      </w:r>
      <w:r>
        <w:rPr>
          <w:rFonts w:cs="Garamond" w:ascii="Garamond" w:hAnsi="Garamond"/>
        </w:rPr>
        <w:t xml:space="preserve">quando per avaria il veicolo è costretto a procedere a velocità particolarmente ridotta;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d) </w:t>
      </w:r>
      <w:r>
        <w:rPr>
          <w:rFonts w:cs="Garamond" w:ascii="Garamond" w:hAnsi="Garamond"/>
        </w:rPr>
        <w:t xml:space="preserve">quando si verifichino improvvisi rallentamenti o incolonnamenti; 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e) </w:t>
      </w:r>
      <w:r>
        <w:rPr>
          <w:rFonts w:cs="Garamond" w:ascii="Garamond" w:hAnsi="Garamond"/>
        </w:rPr>
        <w:t>in tutti i casi in cui la fermata di emergenza costituisce pericolo anche momentaneo per gli altri utenti della strada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8. </w:t>
      </w:r>
      <w:r>
        <w:rPr>
          <w:rFonts w:cs="Garamond" w:ascii="Garamond" w:hAnsi="Garamond"/>
        </w:rPr>
        <w:t>In caso di nebbia con visibilità inferiore a 50 metri, di pioggia intensa o di fitta nevicata in atto, deve essere usata la luce posteriore per nebbia qualora il veicolo ne sia dotato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>9. </w:t>
      </w:r>
      <w:r>
        <w:rPr>
          <w:rFonts w:cs="Garamond" w:ascii="Garamond" w:hAnsi="Garamond"/>
        </w:rPr>
        <w:t>É vietato l'uso di dispositivi o di altre fonti luminose diversi da quelli indicati nell'art. 151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10. </w:t>
      </w:r>
      <w:r>
        <w:rPr>
          <w:rFonts w:cs="Garamond" w:ascii="Garamond" w:hAnsi="Garamond"/>
        </w:rPr>
        <w:t>Chiunque viola la disposizione del comma 3 è soggetto alla sanzione amministrativa del pagamento di una somma da euro 80 a euro 318.</w:t>
      </w:r>
    </w:p>
    <w:p>
      <w:pPr>
        <w:pStyle w:val="NormaleWeb"/>
        <w:spacing w:before="280" w:after="280"/>
        <w:jc w:val="both"/>
        <w:rPr/>
      </w:pPr>
      <w:r>
        <w:rPr>
          <w:rStyle w:val="StrongEmphasis"/>
          <w:rFonts w:cs="Garamond" w:ascii="Garamond" w:hAnsi="Garamond"/>
        </w:rPr>
        <w:t xml:space="preserve">11. </w:t>
      </w:r>
      <w:r>
        <w:rPr>
          <w:rFonts w:cs="Garamond" w:ascii="Garamond" w:hAnsi="Garamond"/>
        </w:rPr>
        <w:t>Chiunque viola le altre disposizioni del presente articolo ovvero usa impropriamente i dispositivi di segnalazione luminosa è soggetto alla sanzione amministrativa del pagamento di una somma da euro 39 a euro 15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06:00Z</dcterms:created>
  <dc:creator>Standard</dc:creator>
  <dc:description/>
  <cp:keywords/>
  <dc:language>en-US</dc:language>
  <cp:lastModifiedBy>Standard</cp:lastModifiedBy>
  <dcterms:modified xsi:type="dcterms:W3CDTF">2011-01-24T23:08:00Z</dcterms:modified>
  <cp:revision>1</cp:revision>
  <dc:subject/>
  <dc:title>Articolo 153 – C</dc:title>
</cp:coreProperties>
</file>