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1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Proroga di 60  giorni del contratto pulizie a Loreca Appalti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>In riferimento alla Delibera di Consiglio del 2018 nella quale si conferiva l’incarico del servizio di pulizie alla ditta Loreca Appalti a partire dal 01/12/2019 fino al 30/11/2019, si è ritenuto con Prot. 999/s di chiedere alla suindicata azienda una proroga del contratto fino alla data del 31/01/2020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e ritenuto doversi provvedere in merito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affidare alla Ditta Loreca Appalti  la proroga del contratto di sopra al costo complessivo di € 3224 + Iva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impegnare la complessiva spesa di € 3224,00 + Iva per il titolo di cui sopra da imputare al Conto 9160 del bilancio 2019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0" w:name="_Hlk20998239"/>
      <w:bookmarkEnd w:id="0"/>
      <w:r>
        <w:rPr>
          <w:sz w:val="22"/>
          <w:szCs w:val="22"/>
        </w:rPr>
        <w:t>Modena, 29 Novembre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bookmarkStart w:id="1" w:name="_Hlk20998239"/>
      <w:bookmarkEnd w:id="1"/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3224,00 (tremiladuecentoventiquattro) sul Conto 9160 del bilancio 2019 che presenta la necessaria disponibilità e capienz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29 Novem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2:00Z</dcterms:created>
  <dc:creator>luisa</dc:creator>
  <dc:description/>
  <cp:keywords/>
  <dc:language>en-US</dc:language>
  <cp:lastModifiedBy>ACISERVICE MODENA</cp:lastModifiedBy>
  <cp:lastPrinted>2020-01-25T12:04:00Z</cp:lastPrinted>
  <dcterms:modified xsi:type="dcterms:W3CDTF">2020-01-25T11:04:00Z</dcterms:modified>
  <cp:revision>7</cp:revision>
  <dc:subject/>
  <dc:title>Determina n</dc:title>
</cp:coreProperties>
</file>