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2</w:t>
      </w:r>
    </w:p>
    <w:p>
      <w:pPr>
        <w:pStyle w:val="Heading"/>
        <w:spacing w:lineRule="auto" w:line="27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Impegno spesa per corso di guida sicura a favore dei dipendenti della Ausl di Modena come da convenzione.</w:t>
      </w:r>
    </w:p>
    <w:p>
      <w:pPr>
        <w:pStyle w:val="NormaleWeb"/>
        <w:widowControl w:val="false"/>
        <w:spacing w:lineRule="auto" w:line="276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convenzione stipulata in data 22/03/2018 prot. 432/s tra l’Automobile Club Modena e la AUSL di Modena avente ad oggetto l’organizzazione di corsi di guida sicura a favore dei dipendenti della Ausl di Modena che si allega alla presente determina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pervenuta e conservata agli atti inerente la gestione del servizio ed i relativi costi in particolar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. 3 mattine di 12 ore totali, di formazione teorica, svolta dall’insegnante di teoria Francesco Ruggiero che comporterà per ogni ora, un costo di euro 44.40 iva compres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imputare la complessiva spesa di </w:t>
      </w:r>
      <w:r>
        <w:rPr>
          <w:b/>
          <w:sz w:val="24"/>
          <w:szCs w:val="24"/>
        </w:rPr>
        <w:t xml:space="preserve">€ 532,80 </w:t>
      </w:r>
      <w:r>
        <w:rPr>
          <w:sz w:val="24"/>
          <w:szCs w:val="24"/>
        </w:rPr>
        <w:t>sul Conto 9160 del bilancio in corso, che presenta la necessaria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18 Settembre 2019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eWeb"/>
        <w:rPr/>
      </w:pPr>
      <w:r>
        <w:rPr/>
        <w:t xml:space="preserve">Visto: per regolarità contabile con registrazione dell’impegno di </w:t>
      </w:r>
      <w:r>
        <w:rPr>
          <w:b/>
        </w:rPr>
        <w:t xml:space="preserve">€ 532.80 </w:t>
      </w:r>
      <w:r>
        <w:rPr/>
        <w:t>(cinquecentotrentadue/80) sul Conto 9160 gestione competenza del bilancio in corso che presenta la necessaria disponibilità e capienza.</w:t>
      </w:r>
    </w:p>
    <w:p>
      <w:pPr>
        <w:pStyle w:val="NormaleWeb"/>
        <w:rPr/>
      </w:pPr>
      <w:r>
        <w:rPr/>
        <w:t>Modena, 18 Settembre 20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9-10-18T14:43:00Z</cp:lastPrinted>
  <dcterms:modified xsi:type="dcterms:W3CDTF">2019-10-18T12:43:00Z</dcterms:modified>
  <cp:revision>29</cp:revision>
  <dc:subject/>
  <dc:title>Determina n</dc:title>
</cp:coreProperties>
</file>