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etermina n. 59</w:t>
      </w:r>
    </w:p>
    <w:p>
      <w:pPr>
        <w:pStyle w:val="Normal"/>
        <w:widowControl w:val="false"/>
        <w:spacing w:lineRule="auto" w:line="276"/>
        <w:ind w:right="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Liquidazione indennità varie a personale dipendente 2° trimestre 2019.</w:t>
      </w:r>
    </w:p>
    <w:p>
      <w:pPr>
        <w:pStyle w:val="Normal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uto conto che per l’anno 2019 è stato firmato l’accordo sindacale integrativo di Ent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vvisata l’opportunità, d’intesa con le organizzazioni sindacali, di liquidare agli aventi diritto le indennità di rischio ex art. 32 CCNL 1998/2001 conseguentemente alla firma dell’accordo integrativo di Ente anno 201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di dover provvedere in merito per il 2° trimestre 2019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e le schede dei conteggi conservate agli atti dall’ufficio amministrazione che di questo atto si intendono farne parte, anche se materialmente non allegat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iquidare e pagare a titolo di acconto, salvo conguaglio attivo o passivo ad accordo sottoscritto, le seguenti indennità per il 2° trimestre 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Compensi per rischio connesso al maneggio di valo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Servizio di Cas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Beneficiari</w:t>
      </w:r>
      <w:r>
        <w:rPr>
          <w:sz w:val="24"/>
          <w:szCs w:val="24"/>
        </w:rPr>
        <w:t xml:space="preserve"> </w:t>
        <w:tab/>
        <w:tab/>
        <w:tab/>
        <w:t>Ufficio</w:t>
        <w:tab/>
        <w:tab/>
        <w:tab/>
        <w:tab/>
        <w:t xml:space="preserve">   Importo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 xml:space="preserve">Sede Galilei </w:t>
        <w:tab/>
        <w:tab/>
        <w:tab/>
        <w:t>Euro   359.6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>A.A. Sede</w:t>
        <w:tab/>
        <w:tab/>
        <w:tab/>
        <w:t>Euro   316.2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 xml:space="preserve">            A.A. Sede</w:t>
        <w:tab/>
        <w:tab/>
        <w:tab/>
        <w:t>Euro   322,4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>A.A. Sede</w:t>
        <w:tab/>
        <w:tab/>
        <w:tab/>
        <w:t>Euro   365.8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MISSIS </w:t>
        <w:tab/>
        <w:tab/>
        <w:t xml:space="preserve">           A.A. Sede</w:t>
        <w:tab/>
        <w:tab/>
        <w:tab/>
        <w:t>Euro   353.4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MISSIS</w:t>
        <w:tab/>
        <w:tab/>
        <w:tab/>
        <w:t>A.A. Sede</w:t>
        <w:tab/>
        <w:tab/>
        <w:tab/>
        <w:t>Euro   452.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ersonale dell’Autoscuola con mansioni di istruttor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MISSIS</w:t>
        <w:tab/>
        <w:tab/>
        <w:tab/>
        <w:t>Sede</w:t>
        <w:tab/>
        <w:tab/>
        <w:tab/>
        <w:tab/>
        <w:t>Euro   446.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mputare la complessiva spesa di € 2.616,40 sul Conto 9230 del bilancio in corso, che presenta la necessaria disponibilità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3 Luglio 2019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lineRule="exact" w:line="48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2.616.40 (duemilaseicentosedici/40) sul Conto 9230 gestione competenza del bilancio in corso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03 Luglio 2019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32:00Z</dcterms:created>
  <dc:creator>Automibile Club Modena</dc:creator>
  <dc:description/>
  <cp:keywords/>
  <dc:language>en-US</dc:language>
  <cp:lastModifiedBy>simona.fanelli</cp:lastModifiedBy>
  <cp:lastPrinted>2015-06-09T15:28:00Z</cp:lastPrinted>
  <dcterms:modified xsi:type="dcterms:W3CDTF">2020-03-19T15:33:00Z</dcterms:modified>
  <cp:revision>3</cp:revision>
  <dc:subject/>
  <dc:title>Determina n</dc:title>
</cp:coreProperties>
</file>