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termina n. 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 Impegno spese assicurative per polizze R.C.A. e rami vari anno 2019.</w:t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siderato l’urgente necessità di impegnare per l’anno 2019 le spese per assicurazione R.C.A., Furto, Incendio e rami vari con la Società Sara Assicurazioni S.p.A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ato atto che i mezzi di proprietà interessati alle polizze in oggetto sono quattro autovetture, tre moto e due ciclomotori e che le altre polizze riguardano dieci fabbric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te le polizze sottoscritte per la copertura di tutte le attività dell’Ente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impegnare la spesa di circa € 22.000,00 per i titoli di cui  in premessa da imputare al Conto 9100 del bilancio in co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08 Gennaio 2019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ET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Ufficio Amministrazione e Contabilità</w:t>
      </w:r>
    </w:p>
    <w:p>
      <w:pPr>
        <w:pStyle w:val="TextBody"/>
        <w:widowControl w:val="false"/>
        <w:spacing w:lineRule="auto" w:line="240"/>
        <w:rPr/>
      </w:pPr>
      <w:r>
        <w:rPr>
          <w:sz w:val="24"/>
          <w:szCs w:val="24"/>
        </w:rPr>
        <w:t>Visto: per regolarità contabile con registrazione dell’impegno di circa € 22.000,00 (ventiduemila/00) sul Conto 9100 gestione competenza del bilancio in corso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08 Gennaio 2019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Incaricato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6F36B2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4:00Z</dcterms:created>
  <dc:creator>Automobile Club Modena</dc:creator>
  <dc:description/>
  <cp:keywords/>
  <dc:language>en-US</dc:language>
  <cp:lastModifiedBy>ACISERVICE MODENA</cp:lastModifiedBy>
  <cp:lastPrinted>2019-12-05T16:18:00Z</cp:lastPrinted>
  <dcterms:modified xsi:type="dcterms:W3CDTF">2019-12-05T15:18:00Z</dcterms:modified>
  <cp:revision>9</cp:revision>
  <dc:subject/>
  <dc:title>Delibera n. 2826</dc:title>
</cp:coreProperties>
</file>