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116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urgente riparazione caldaia spentasi improvvisamente nella sede di Viale Verd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Z942AFFF2D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preventivo pervenuto in merito alla realizzazione del progetto di cui in oggetto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M.B. IMPIANTI di Ferrari Marco di euro 542.80 + iva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nuto conto della urgente necessità dell’intervento come descritto in ogget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M.B. impianti di Modena l’intervento di cui sopra al costo complessivo di € 542,80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542,80 + Iva per il titolo di cui sopra da imputare al Conto 912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05 Dicembre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542.80 (cinquecentoquarantadue/80) sul Conto 9120 del bilancio 2019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05 Dicem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4:00Z</dcterms:created>
  <dc:creator>luisa</dc:creator>
  <dc:description/>
  <cp:keywords/>
  <dc:language>en-US</dc:language>
  <cp:lastModifiedBy>ACISERVICE MODENA</cp:lastModifiedBy>
  <cp:lastPrinted>2019-11-05T14:31:00Z</cp:lastPrinted>
  <dcterms:modified xsi:type="dcterms:W3CDTF">2020-01-10T10:54:00Z</dcterms:modified>
  <cp:revision>2</cp:revision>
  <dc:subject/>
  <dc:title>Determina n</dc:title>
</cp:coreProperties>
</file>