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9 del 05.05.2020</w:t>
      </w:r>
    </w:p>
    <w:p>
      <w:pPr>
        <w:pStyle w:val="Normal"/>
        <w:widowControl w:val="false"/>
        <w:jc w:val="both"/>
        <w:textAlignment w:val="auto"/>
        <w:rPr>
          <w:b/>
          <w:b/>
          <w:sz w:val="24"/>
          <w:szCs w:val="24"/>
        </w:rPr>
      </w:pPr>
      <w:r>
        <w:rPr>
          <w:b/>
          <w:sz w:val="24"/>
          <w:szCs w:val="24"/>
        </w:rPr>
        <w:t xml:space="preserve">Oggetto: Determinazione a contrarre ai sensi dell’art. 32 del D. Lgs. 50/2016 - </w:t>
      </w:r>
      <w:bookmarkStart w:id="0" w:name="_Hlk39662243"/>
      <w:r>
        <w:rPr>
          <w:b/>
          <w:sz w:val="24"/>
          <w:szCs w:val="24"/>
        </w:rPr>
        <w:t>Proroga servizio pulizie Loreca Appalti dal 01/05/2020 al 31/07/2020.</w:t>
      </w:r>
    </w:p>
    <w:p>
      <w:pPr>
        <w:pStyle w:val="Normal"/>
        <w:widowControl w:val="false"/>
        <w:overflowPunct w:val="true"/>
        <w:autoSpaceDE w:val="true"/>
        <w:spacing w:before="100" w:after="100"/>
        <w:jc w:val="center"/>
        <w:textAlignment w:val="auto"/>
        <w:rPr>
          <w:sz w:val="24"/>
          <w:szCs w:val="24"/>
        </w:rPr>
      </w:pPr>
      <w:bookmarkEnd w:id="0"/>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2 delle predette linee guida, per affidamenti di modico valore, ad esempio inferiori a 1.000 euro, o per affidamenti effettuati nel rispetto di apposito regolamento (ad esempio regolamento di contabilità) già adottato dalla stazione appaltante, che tenga conto dei principi comunitari e nazionali in materia di affidamento di contratti pubblici, la motivazione della scelta dell’affidatario diretto può essere espressa in forma sintetica,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1" w:name="_Hlk35443796"/>
      <w:r>
        <w:rPr>
          <w:rFonts w:eastAsia="Times New Roman" w:cs="Times New Roman" w:ascii="Times New Roman" w:hAnsi="Times New Roman"/>
          <w:lang w:eastAsia="it-IT"/>
        </w:rPr>
        <w:t xml:space="preserve">legge 27 dicembre 2006, n. 296 smi, </w:t>
      </w:r>
      <w:bookmarkEnd w:id="1"/>
      <w:r>
        <w:rPr>
          <w:rFonts w:eastAsia="Times New Roman" w:cs="Times New Roman" w:ascii="Times New Roman" w:hAnsi="Times New Roman"/>
          <w:lang w:eastAsia="it-IT"/>
        </w:rPr>
        <w:t>relativamente all’obbligo di procedere all’acquisto di servizi e forniture tramite il Mercato Elettronico della Pubblica Amministrazione (ME.PA) per gli acquisti di beni e servizi di importo pari o superiore a 5.000 euro;</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Vista la Delibera n. 10 del Consiglio Direttivo del 24.04.2020 “</w:t>
      </w:r>
      <w:r>
        <w:rPr>
          <w:rFonts w:eastAsia="Times New Roman" w:cs="Times New Roman" w:ascii="Times New Roman" w:hAnsi="Times New Roman"/>
          <w:b/>
          <w:bCs/>
          <w:i/>
          <w:iCs/>
          <w:lang w:eastAsia="it-IT"/>
        </w:rPr>
        <w:t>Proroga al 31 luglio p.v. contratti ed incarichi in scadenza</w:t>
      </w:r>
      <w:r>
        <w:rPr>
          <w:rFonts w:eastAsia="Times New Roman" w:cs="Times New Roman" w:ascii="Times New Roman" w:hAnsi="Times New Roman"/>
          <w:b/>
          <w:bCs/>
          <w:lang w:eastAsia="it-IT"/>
        </w:rPr>
        <w:t>”;</w:t>
      </w:r>
    </w:p>
    <w:p>
      <w:pPr>
        <w:pStyle w:val="Paragrafoelenco"/>
        <w:numPr>
          <w:ilvl w:val="0"/>
          <w:numId w:val="2"/>
        </w:numPr>
        <w:ind w:left="720" w:right="-1" w:hanging="360"/>
        <w:jc w:val="both"/>
        <w:rPr/>
      </w:pPr>
      <w:r>
        <w:rPr>
          <w:rFonts w:eastAsia="Times New Roman" w:cs="Times New Roman" w:ascii="Times New Roman" w:hAnsi="Times New Roman"/>
          <w:lang w:eastAsia="it-IT"/>
        </w:rPr>
        <w:t>Visto, in particolare, che con tale delibera il Consiglio Direttivo ha constatato le difficoltà ravvisabili nell’indizione di procedure di gara per affidamenti o per il conferimento di incarichi a causa  dell’attuale situazione emergenziale;</w:t>
      </w:r>
    </w:p>
    <w:p>
      <w:pPr>
        <w:pStyle w:val="Paragrafoelenco"/>
        <w:numPr>
          <w:ilvl w:val="0"/>
          <w:numId w:val="2"/>
        </w:numPr>
        <w:ind w:left="720" w:right="-1" w:hanging="360"/>
        <w:jc w:val="both"/>
        <w:rPr/>
      </w:pPr>
      <w:r>
        <w:rPr>
          <w:rFonts w:eastAsia="Times New Roman" w:cs="Times New Roman" w:ascii="Times New Roman" w:hAnsi="Times New Roman"/>
          <w:lang w:eastAsia="it-IT"/>
        </w:rPr>
        <w:t>Tenuto conto delle previsioni di cui alla Delibera del Consiglio dei Ministri del 31 gennaio 2020, relativa alla Dichiarazione dello stato di emergenza in conseguenza del rischio sanitario connesso all'insorgenza di patologie derivanti da agenti virali trasmissibili, perdurante fino al 31 luglio p.v. e delle disposizioni di cui al D.L. n. 18/2020 in materia di semplificazione delle procedure di affidamento e di sospensione dei termini, nonché della delibera Anac 312/2020, con cui l’Autorità ha suggerito l’opportunità di differire l’avvio delle procedure di gara già programmate e di avviare soltanto quelle ritenute urgenti ed indifferibil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e, altresì, le difficoltà operative derivanti dalla chiusura degli uffici dell’Automobile Club dal 12 marzo al 3 maggio, che hanno indotto il Consiglio Direttivo a prorogare alla data del 31 luglio tutti i contratti e gli incarichi recanti scadenza anteriore a tale da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o che il contratto per lo svolgimento dei servizi di pulizie stipulato con Loreca Appalti Srl è scaduto in data 30.04 u.s.;</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in ottemperanza alle disposizioni normative emanate in relazione all’emergenza Covid-19, in data 5, 6 e 7 marzo u.s. è stato effettuato un intervento straordinario  di sanificazione delle superfici e degli ambienti con prodotti igienizzanti, ai sensi della Direttiva n. 1/2020 del Ministro della pubblica Amministrazione, per l’importo di €. 200,00, oltre ad Iva;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a, altresì, la necessità di adeguare gli interventi di pulizie alle disposizioni del Protocollo "</w:t>
      </w:r>
      <w:bookmarkStart w:id="2" w:name="_Hlk39661345"/>
      <w:r>
        <w:rPr>
          <w:rFonts w:eastAsia="Times New Roman" w:cs="Times New Roman" w:ascii="Times New Roman" w:hAnsi="Times New Roman"/>
          <w:i/>
          <w:iCs/>
          <w:lang w:eastAsia="it-IT"/>
        </w:rPr>
        <w:t>Procedura Operativa Gestione del Rischio da Coronavirus</w:t>
      </w:r>
      <w:bookmarkEnd w:id="2"/>
      <w:r>
        <w:rPr>
          <w:rFonts w:eastAsia="Times New Roman" w:cs="Times New Roman" w:ascii="Times New Roman" w:hAnsi="Times New Roman"/>
          <w:lang w:eastAsia="it-IT"/>
        </w:rPr>
        <w:t>", predisposto da AC Modena e accettato dal forni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preventivo pervenuto da parte dell’Impresa di pulizie Loreca Appalti Srl per ottemperare agli adempimenti di cui al Protocollo (intervento straordinario di pulizia in pausa pranzo e utilizzo di idonei prodotti come richiesti dal protocollo suddetto);</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o che, con riferimento al mese di maggio, per l’intervento straordinario in pausa pranzo e per l’utilizzo dei prodotti richiesti dal protocollo “</w:t>
      </w:r>
      <w:r>
        <w:rPr>
          <w:rFonts w:eastAsia="Times New Roman" w:cs="Times New Roman" w:ascii="Times New Roman" w:hAnsi="Times New Roman"/>
          <w:i/>
          <w:iCs/>
          <w:lang w:eastAsia="it-IT"/>
        </w:rPr>
        <w:t>Procedura Operativa Gestione del Rischio da Coronavirus”</w:t>
      </w:r>
      <w:r>
        <w:rPr>
          <w:rFonts w:eastAsia="Times New Roman" w:cs="Times New Roman" w:ascii="Times New Roman" w:hAnsi="Times New Roman"/>
          <w:lang w:eastAsia="it-IT"/>
        </w:rPr>
        <w:t>, non vengono richiesti costi aggiuntiv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o che, per le mensilità di giugno e di luglio, il preventivo prevede le medesime condizioni economiche precedentemente pattuite fra le parti, oltre ad un rimborso di €.250,00, a copertura dei maggiori costi per l’intervento aggiuntivo di pulizie da effettuarsi in pausa pranzo e per l’utilizzo dei prodotti richiesti dal protocollo;</w:t>
      </w:r>
    </w:p>
    <w:p>
      <w:pPr>
        <w:pStyle w:val="Paragrafoelenco"/>
        <w:numPr>
          <w:ilvl w:val="0"/>
          <w:numId w:val="2"/>
        </w:numPr>
        <w:ind w:left="720" w:right="-1" w:hanging="360"/>
        <w:jc w:val="both"/>
        <w:rPr/>
      </w:pPr>
      <w:r>
        <w:rPr>
          <w:rFonts w:eastAsia="Times New Roman" w:cs="Times New Roman" w:ascii="Times New Roman" w:hAnsi="Times New Roman"/>
          <w:lang w:eastAsia="it-IT"/>
        </w:rPr>
        <w:t>Ritenuto che il corrispettivo richiesto sia congruo in relazione al servizio proposto;</w:t>
      </w:r>
    </w:p>
    <w:p>
      <w:pPr>
        <w:pStyle w:val="Paragrafoelenco"/>
        <w:numPr>
          <w:ilvl w:val="0"/>
          <w:numId w:val="2"/>
        </w:numPr>
        <w:ind w:left="720" w:right="-1" w:hanging="360"/>
        <w:jc w:val="both"/>
        <w:rPr/>
      </w:pPr>
      <w:r>
        <w:rPr>
          <w:rFonts w:eastAsia="Times New Roman" w:cs="Times New Roman" w:ascii="Times New Roman" w:hAnsi="Times New Roman"/>
          <w:lang w:eastAsia="it-IT"/>
        </w:rPr>
        <w:t>Vista l’urgenza e considerata la pronta disponibilità del fornitore</w:t>
      </w:r>
      <w:r>
        <w:rPr/>
        <w:t xml:space="preserve"> </w:t>
      </w:r>
      <w:r>
        <w:rPr>
          <w:rFonts w:eastAsia="Times New Roman" w:cs="Times New Roman" w:ascii="Times New Roman" w:hAnsi="Times New Roman"/>
          <w:lang w:eastAsia="it-IT"/>
        </w:rPr>
        <w:t>predetto;</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sz w:val="22"/>
          <w:szCs w:val="22"/>
        </w:rPr>
      </w:pPr>
      <w:r>
        <w:rPr>
          <w:sz w:val="22"/>
          <w:szCs w:val="22"/>
        </w:rPr>
        <w:t>Ritenuto, pertanto, di procedere all’affidamento del servizio in oggetto all’Impresa Loreca Appalti Srl, con sede in (OMISSIS), per la somma complessiva di €. 5.336,00 oltre ad IVA;</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che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3 della legge 136 del 2010 in materia di tracciabilità dei flussi finanziari  ed avendo acquisito il codice CIG tramite il portale simog.avcp.it per l’importo di €. 6.000,00;</w:t>
      </w:r>
    </w:p>
    <w:p>
      <w:pPr>
        <w:pStyle w:val="Normal"/>
        <w:widowControl w:val="false"/>
        <w:numPr>
          <w:ilvl w:val="0"/>
          <w:numId w:val="2"/>
        </w:numPr>
        <w:jc w:val="both"/>
        <w:rPr>
          <w:sz w:val="22"/>
          <w:szCs w:val="22"/>
        </w:rPr>
      </w:pPr>
      <w:r>
        <w:rPr>
          <w:sz w:val="22"/>
          <w:szCs w:val="22"/>
        </w:rPr>
        <w:t>Ritenuto di dover verificare la regolarità contributiva;</w:t>
      </w:r>
    </w:p>
    <w:p>
      <w:pPr>
        <w:pStyle w:val="Normal"/>
        <w:widowControl w:val="false"/>
        <w:numPr>
          <w:ilvl w:val="0"/>
          <w:numId w:val="2"/>
        </w:numPr>
        <w:jc w:val="both"/>
        <w:rPr>
          <w:sz w:val="22"/>
          <w:szCs w:val="22"/>
        </w:rPr>
      </w:pPr>
      <w:r>
        <w:rPr>
          <w:sz w:val="22"/>
          <w:szCs w:val="22"/>
        </w:rPr>
        <w:t>Vista la documentazione in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ind w:left="1080" w:right="-1" w:hanging="36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ind w:left="1080" w:right="-1" w:hanging="36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procedere alla modifica del CIG originariamente richiesto con riferimento al contratto in essere fra le parti relativamente al periodo 01.03.2020-30.04.2020, al fine di garantire la necessaria capienza per l’intervento straordinario di sanificazione delle superfici e degli ambienti con prodotti igienizzanti (per l’importo di €. 200,00, oltre ad Iva), attuato in ottemperanza alla Direttiva n. 1/2020 del Ministro della pubblica Amministrazione; </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per i motivi esposti in premessa, all’affidamento dei lavori/servizi/forniture di cui sopra, tramite affidamento diretto, per il periodo 01.05.2020-31.07.2020, all’Impresa Loreca Appalti Srl, (OMISSIS), per la somma complessiva di €. 5.336,00, oltre ad IVA, constatata la regolarità del Durc e previa acquisizione della dichiarazione attestante la sussistenza dei requisiti del forni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5.336,00 oltre ad IVA, da imputare al Conto 916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d al pagamento delle spese di cui sopra a favore dell’Impresa Loreca Appalti Srl, a seguito del ricevimento di  regolare fattura, verificata la regolare esecuzione della prestazione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05/05/2020</w:t>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5.336,00,00 (cinquemilatrecentotrentasei/00) oltre ad Iva sul  Conto 9160 gestione competenza del bilancio in corso che presenta la necessaria disponibilità e capienza.</w:t>
      </w:r>
    </w:p>
    <w:p>
      <w:pPr>
        <w:pStyle w:val="Normal"/>
        <w:jc w:val="both"/>
        <w:textAlignment w:val="auto"/>
        <w:rPr>
          <w:sz w:val="22"/>
          <w:szCs w:val="22"/>
        </w:rPr>
      </w:pPr>
      <w:r>
        <w:rPr>
          <w:sz w:val="22"/>
          <w:szCs w:val="22"/>
        </w:rPr>
        <w:t>Modena, 05 maggio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51:00Z</dcterms:created>
  <dc:creator>Automibile Club Modena</dc:creator>
  <dc:description/>
  <cp:keywords/>
  <dc:language>en-US</dc:language>
  <cp:lastModifiedBy>AC MODENA</cp:lastModifiedBy>
  <cp:lastPrinted>2020-05-06T17:08:00Z</cp:lastPrinted>
  <dcterms:modified xsi:type="dcterms:W3CDTF">2020-05-16T15:25:00Z</dcterms:modified>
  <cp:revision>3</cp:revision>
  <dc:subject/>
  <dc:title>Determina n</dc:title>
</cp:coreProperties>
</file>