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termina n. 9</w:t>
      </w:r>
    </w:p>
    <w:p>
      <w:pPr>
        <w:pStyle w:val="Heading"/>
        <w:spacing w:lineRule="auto" w:line="276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Oggetto: Canone manutenzione software didattico in uso all’autoscuola della sede 01/01/2020 al 31/03/2021</w:t>
      </w:r>
    </w:p>
    <w:p>
      <w:pPr>
        <w:pStyle w:val="Normal"/>
        <w:widowControl w:val="false"/>
        <w:overflowPunct w:val="true"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Delibera del 31/10/2019 di approvazione del Bilancio di Previsione dell’Esercizio 2020 del Consiglio Direttivo dell’Ente con la quale veniva approvato il Budget di gestione per l’anno 2020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e facendo pervenire presso la Direzione dell’Ente la documentazione necessari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nuto conto della necessità di provvedere all’assistenza e manutenzione dei programmi didattici in uso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documentazione agli atti e le condizioni praticate annualmente per il tipo di assistenza in oggetto dalla società Dylog Italia S.p.a.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Imputare a favore della società Dylog Italia S.p.a. la complessiva spesa di € 200,00 sul Conto 9150 del bilancio 2020, che presenta la necessaria disponibilit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7 Gennaio 2020</w:t>
      </w:r>
    </w:p>
    <w:p>
      <w:pPr>
        <w:pStyle w:val="Normal"/>
        <w:spacing w:lineRule="exact" w:line="48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spacing w:lineRule="exact" w:line="48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Visto: per regolarità contabile con registrazione dell’impegno di € 200.00 (duecento/00) sul Conto 9150 gestione competenza del bilancio 2020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07 Gennaio 2020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Automibile Club Modena</dc:creator>
  <dc:description/>
  <cp:keywords/>
  <dc:language>en-US</dc:language>
  <cp:lastModifiedBy>ACISERVICE MODENA</cp:lastModifiedBy>
  <cp:lastPrinted>2020-02-18T12:57:00Z</cp:lastPrinted>
  <dcterms:modified xsi:type="dcterms:W3CDTF">2020-02-18T11:57:00Z</dcterms:modified>
  <cp:revision>19</cp:revision>
  <dc:subject/>
  <dc:title>Determina n</dc:title>
</cp:coreProperties>
</file>