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n. 12</w:t>
      </w:r>
    </w:p>
    <w:p>
      <w:pPr>
        <w:pStyle w:val="Normal"/>
        <w:widowControl w:val="fals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Impegno spesa per servizio completo di imbustamento e spedizione della corrispondenza della Sede per anno 2019. – CIG. </w:t>
      </w:r>
      <w:r>
        <w:rPr>
          <w:rStyle w:val="StrongEmphasis"/>
          <w:sz w:val="24"/>
          <w:szCs w:val="24"/>
        </w:rPr>
        <w:t>Z3526FE7E6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dopo avere compiuto una indagine di mercato utilizzando il MeP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conto dell’offerta per la prelavorazione e postalizzazione invii lettere di A.C. Modena da parte della Società F &amp; G Service di Modena la quale per la durata di un anno a partire da gennaio con scadenza dicembre 2019 prevede quanto segue: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eccanizzata 1 foglio € 0,05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eccanizzata 2 fogli € 0,07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stampa logo postatarget, ripartizione x cap., reggettatura € 0,08  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anuale senza intestatario € 0,15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imbustatura manuale due pezzi con intestatario € 0,20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tassa di affrancatura postatarget € 0,44 cad.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tassa di affrancatura prioritaria € 0,95 cad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altresì conto che suddetta offerta mantiene e conferma esattamente i medesimi costi proposti nell’anno 2018 anche per l’anno 2019 ad eccezione delle tasse di affrancatura qualora subissero aumenti di legg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1) affidare alla Società F &amp; G Service di Modena per il periodo 01.01.2019 / 31.12.2019 l’incarico in oggetto per l’importo che si andrà a determinare da pagare a presentazione di regolare nota mensile dei servizi erogati con riferimento a questo atto;</w:t>
      </w:r>
    </w:p>
    <w:p>
      <w:pPr>
        <w:pStyle w:val="Normal"/>
        <w:widowControl w:val="false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</w:rPr>
        <w:t>2) la relativa spesa per l’intera operazione verrà imputata e in parte al Conto 9100 e in parte al Conto 9150 del bilancio 2019 che presenterà la necessaria disponibilità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Normal"/>
        <w:overflowPunct w:val="true"/>
        <w:autoSpaceDE w:val="true"/>
        <w:spacing w:before="100" w:after="10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overflowPunct w:val="true"/>
        <w:autoSpaceDE w:val="true"/>
        <w:spacing w:before="100" w:after="10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4248" w:firstLine="708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textAlignment w:val="auto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e  sul Conto 9100 e sul Conto 9150  gestione competenza del bilancio 2018 che presenterà la necessaria disponibilità e capienza.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18:00Z</dcterms:created>
  <dc:creator>lorena</dc:creator>
  <dc:description/>
  <cp:keywords/>
  <dc:language>en-US</dc:language>
  <cp:lastModifiedBy>Silvia Pignatti</cp:lastModifiedBy>
  <cp:lastPrinted>2019-02-04T11:24:00Z</cp:lastPrinted>
  <dcterms:modified xsi:type="dcterms:W3CDTF">2019-02-04T10:24:00Z</dcterms:modified>
  <cp:revision>24</cp:revision>
  <dc:subject/>
  <dc:title>Determina n</dc:title>
</cp:coreProperties>
</file>