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Impegno spese assicurative per polizze R.C.A. e rami vari anno 2020.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l’urgente necessità di impegnare per l’anno 2020 le spese per assicurazione R.C.A., Furto, Incendio e rami vari con la Società Sara Assicurazioni S.p.A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to atto che i mezzi di proprietà interessati alle polizze in oggetto sono quattro autovetture, tre moto e due ciclomotori e che le altre polizze riguardano dieci fabbri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e le polizze sottoscritte per la copertura di tutte le attività dell’Ent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impegnare la spesa di circa € 22.000,00 per i titoli di cui in premessa da imputare al Conto 9100 del bilancio in 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7 Gennaio 202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E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Ufficio Amministrazione e Contabilità</w:t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Visto: per regolarità contabile con registrazione dell’impegno di circa € 22.000,00 (ventiduemila/00) sul Conto 910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7Gennaio 2020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647F9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4:00Z</dcterms:created>
  <dc:creator>Automobile Club Modena</dc:creator>
  <dc:description/>
  <cp:keywords/>
  <dc:language>en-US</dc:language>
  <cp:lastModifiedBy>ACISERVICE MODENA</cp:lastModifiedBy>
  <cp:lastPrinted>2019-12-05T16:18:00Z</cp:lastPrinted>
  <dcterms:modified xsi:type="dcterms:W3CDTF">2020-02-12T14:13:00Z</dcterms:modified>
  <cp:revision>11</cp:revision>
  <dc:subject/>
  <dc:title>Delibera n. 2826</dc:title>
</cp:coreProperties>
</file>