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7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mpegno spesa per revisione periodica di motociclo di Scuola Guida targata ED05871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IG Z9F29F486F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dopo avere compiuto una indagine di mercato e facendo pervenire presso la direzione dell’Ente la documentazione attinente all’oggett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siderata la urgente necessità di provvedere alla esecuzione della revisione obbligatoria per il motociclo targata </w:t>
      </w:r>
      <w:r>
        <w:rPr>
          <w:b/>
          <w:sz w:val="22"/>
          <w:szCs w:val="22"/>
        </w:rPr>
        <w:t xml:space="preserve">ED05871 </w:t>
      </w:r>
      <w:r>
        <w:rPr>
          <w:sz w:val="22"/>
          <w:szCs w:val="22"/>
        </w:rPr>
        <w:t xml:space="preserve">adibita a scuola guida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preventivo di spesa della Ditta G.S.M. di Modena concernente la revisione, per la somma complessiva di € 66.88 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’urgenza e considerata la pronta disponibilità, della suddetta officin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che tale spesa rientra nel budget per le riparazioni delle vetture in via d’urgenza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incaricare la Ditta G.S.M. di Modena per il titolo di cui in premessa, per l’importo di € 66.88 Iva compres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na, 30 settembre 2019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DIRETTORE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o Amministrazione e cont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66.88 (sessantasei/88) sul Conto 9120 gestione competenza del bilancio in corso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na 30 Settembre 2019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16-12-19T09:23:00Z</cp:lastPrinted>
  <dcterms:modified xsi:type="dcterms:W3CDTF">2019-09-30T11:49:00Z</dcterms:modified>
  <cp:revision>29</cp:revision>
  <dc:subject/>
  <dc:title>Determina n</dc:title>
</cp:coreProperties>
</file>