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Determina 1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venzione tra A.C. Modena e Dr. Cinzia Pugnaghi per attività connessa alla certificazione per rilascio e/o rinnovo patenti di guida presso nostro Ufficio Sede Anno 2020. CIG </w:t>
      </w:r>
      <w:r>
        <w:rPr>
          <w:rStyle w:val="StrongEmphasis"/>
          <w:sz w:val="24"/>
          <w:szCs w:val="24"/>
        </w:rPr>
        <w:t>ZzA12B7215F</w:t>
      </w:r>
    </w:p>
    <w:p>
      <w:pPr>
        <w:pStyle w:val="Normal"/>
        <w:widowControl w:val="false"/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a fornitura di servizi medici ritenuti indispensabili per l’efficiente e completa erogazione dei servizi di pratiche auto a Soci Aci e Cittadin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’avviso di interesse pubblicato il 28/11/2019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candidatura presentata dal Dr. Cinzia Pugnaghi che evidenzia la sua disponibilità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utato il curriculum vitae considerato la sussistenza dei requisiti professionali richiesti, si è proceduto al conferimento di incarico al dottor. Cinzia Pugnaghi dal 02/01/2020 al 31/12/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) di intraprendere il rapporto di collaborazione in convenzione con il Dr. Cinzia Pugnaghi per un importo orario omnicomprensivo di € 100,00 (presumibilmente per un totale di euro 12.000 per l’anno 2020) che verrà imputato al Conto 9150 dei bilanci di competenza che presentano la necessaria disponibilità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) dare atto che si tratterà di somme già rimborsate dai clienti dell’Ufficio Patenti e che verranno introitate al Conto 826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07/01/2020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spesa presunto  di € 12.000 (dodicimila/00) sul Conto 9150 del bilancio 2020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7 Gennaio 2020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7C03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07:00Z</dcterms:created>
  <dc:creator>Automobile Club Modena</dc:creator>
  <dc:description/>
  <cp:keywords/>
  <dc:language>en-US</dc:language>
  <cp:lastModifiedBy>ACISERVICE MODENA</cp:lastModifiedBy>
  <cp:lastPrinted>2020-02-18T13:03:00Z</cp:lastPrinted>
  <dcterms:modified xsi:type="dcterms:W3CDTF">2020-02-18T12:03:00Z</dcterms:modified>
  <cp:revision>4</cp:revision>
  <dc:subject/>
  <dc:title>Delibera n. 2826</dc:title>
</cp:coreProperties>
</file>