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etermina n. 5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Conferimento incarico di collaborazione per prestazioni offerte dall’ Istruttore di scuola guida Sig. Fallini Giuliano Anno 2019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8 del Consiglio Direttivo dell’Ente con la quale veniva approvato il Budget di gestione per l’anno 2019; e l’avviso di interesse pubblicato il 21 giugno 2019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alutata l’impossibilità di gestire il servizio totalmente con risorse interne e considerata l’urgenza e la necessità di garantire la piena efficienza del servizio Autoscuola dell’Ent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onsiderata la idoneità del candidato Sig. Fallini Giuliano, considerati i costi delle sue prestazioni, in particolare euro 10,57 per ogni bollino di guida effettuato, euro 32,27 per ogni assistenza agli esami, e preso atto del fatto che il pagamento avverrà ogni inizio del  mese dietro presentazione di regolare fattura sulla base delle prestazioni svolt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eso atto delle normative che dispongono in materia di collaborazione e ritenuto di avvalersi dell’opera professionale dell’ Istruttore di scuola guida Sig. Fallini Giuliano, come da avviso di interesse sopra citato.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procedura di cui al Regolamento dell’Ente recante le linee guida per il conferimento degli incarichi professionali dell’Automobile Club Modena, a norma dell’art. 7 commi 6 e 6-bis del decreto legislativo 30 marzo 2001, n. 165, approvato con delibera del Presidente n. 57 del 06/10/2011.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i conferire al signor </w:t>
      </w:r>
      <w:r>
        <w:rPr>
          <w:b/>
          <w:bCs/>
          <w:sz w:val="22"/>
          <w:szCs w:val="22"/>
        </w:rPr>
        <w:t>Fallini Giuliano</w:t>
      </w:r>
      <w:r>
        <w:rPr>
          <w:sz w:val="22"/>
          <w:szCs w:val="22"/>
        </w:rPr>
        <w:t xml:space="preserve"> l’incarico di collaborazione per la suddetta alle condizioni indicate sopra e nel citato avviso di interesse. Le suddette prestazioni di collaborazione verranno liquidate a presentazione di regolare fattura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i impegnare per il titolo di cui in premessa un importo massimo presunto di € 4.500,00 al Conto 9150 del bilancio 2019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01 luglio 2019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IL DIRETTOR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o: per regolarità contabile con registrazione dell’impegno di € 4.500,00 (quattomilacinquecento/00) sul Conto 9150 del bilancio 2019 che presenta la necessaria disponibilità e capi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ena, 01 luglio 2019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luisa</dc:creator>
  <dc:description/>
  <cp:keywords/>
  <dc:language>en-US</dc:language>
  <cp:lastModifiedBy>ACISERVICE MODENA</cp:lastModifiedBy>
  <cp:lastPrinted>2020-01-23T13:36:00Z</cp:lastPrinted>
  <dcterms:modified xsi:type="dcterms:W3CDTF">2020-01-23T12:36:00Z</dcterms:modified>
  <cp:revision>23</cp:revision>
  <dc:subject/>
  <dc:title>Determina n</dc:title>
</cp:coreProperties>
</file>