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35560</wp:posOffset>
            </wp:positionV>
            <wp:extent cx="5797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80"/>
        </w:rPr>
        <w:t>Automobile Club Modena</w:t>
      </w:r>
    </w:p>
    <w:p>
      <w:pPr>
        <w:pStyle w:val="Normal"/>
        <w:rPr/>
      </w:pPr>
      <w:r>
        <w:rPr/>
        <w:drawing>
          <wp:inline distT="0" distB="0" distL="0" distR="0">
            <wp:extent cx="368935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6" w:before="0" w:after="160"/>
        <w:ind w:left="2832"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VVISO D’INTERES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il presente avviso si rende noto che l’Automobile club di Modena intende affidare all’esterno un incarico di addetto stampa per la gestione dell’attività sportiva motoristic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pito dell’addetto stampa sarà quello di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isporre comunicati stampa corredati da foto relativi alla presentazione ed al resoconto delle gare  e delle iniziative a carattere sportivo relative al mondo dei motor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re i comunicati ai media interessati curandone la pubblicazione sui siti di settor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zare una rassegna stampa settimanal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tattare direttamente i referenti dei vari club sportivi per ottenere resoconti/classifiche/foto delle iniziative per trasformarli in comunicati strutturati ed organi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arantire una presenza settimanale presso l’AC di Modena per pianificare l’attività comunicativa con  i vertici dell’Ent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urre eventuali interviste concordate con Automobile club Modena che potranno essere affiancate ai comunicati o sostitutivi dei comunicati stessi in relazione alle attività svolt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entare mensilmente all’Automobile club di Modena una relazione di resoconto dell’attività svolta nel mes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esente avviso è diretto a giornalisti, anche pubblicisti, o a Società che risultino regolarmente iscritte all’albo dei giornalisti. Non è prevista alcuna forma di assunzione diretta ma la stipula di un contratto con un corrispettivo mensile assoggettato ad IVA.  Il contratto non sarà rinnovabile oltre l’ann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eventuali candidature dovranno essere presentate, tramite mail al seguente indirizzo di posta elettronica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segreteria@acimod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entro e non oltre il giorno 02 maggio 2018 p.v. riportando: 1) dettagliato curriculum che attesti oltre all’esperienza professionale svolta la presenza dei requisiti di idoneità richiesti, 2) l’offerta economica mensile per l’attività da svolger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utomobile club Modena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w:t>Viale G. Verdi, 7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w:t>41121 Modena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w:t>Tel. 059.247604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w:t>Fax 059.214263</w:t>
      </w:r>
    </w:p>
    <w:p>
      <w:pPr>
        <w:pStyle w:val="Normal"/>
        <w:rPr>
          <w:color w:val="333399"/>
          <w:sz w:val="18"/>
        </w:rPr>
      </w:pPr>
      <w:hyperlink r:id="rId5">
        <w:r>
          <w:rPr>
            <w:rStyle w:val="InternetLink"/>
            <w:sz w:val="18"/>
          </w:rPr>
          <w:t>segreteria@acimodena.it</w:t>
        </w:r>
      </w:hyperlink>
    </w:p>
    <w:p>
      <w:pPr>
        <w:pStyle w:val="Normal"/>
        <w:rPr>
          <w:color w:val="333399"/>
          <w:sz w:val="18"/>
        </w:rPr>
      </w:pPr>
      <w:hyperlink r:id="rId6">
        <w:r>
          <w:rPr>
            <w:rStyle w:val="InternetLink"/>
            <w:sz w:val="18"/>
          </w:rPr>
          <w:t>acimodena@pec.it</w:t>
        </w:r>
      </w:hyperlink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w:t>www.acimodena.it</w:t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;Courier New" w:hAnsi="Courier;Courier New" w:cs="Courier;Courier New"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right w:val="single" w:sz="4" w:space="4" w:color="000000"/>
      </w:pBd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/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pBdr>
        <w:left w:val="single" w:sz="4" w:space="4" w:color="000000"/>
        <w:right w:val="sing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acimodena.it" TargetMode="External"/><Relationship Id="rId5" Type="http://schemas.openxmlformats.org/officeDocument/2006/relationships/hyperlink" Target="mailto:segreteria@acimodena.it" TargetMode="External"/><Relationship Id="rId6" Type="http://schemas.openxmlformats.org/officeDocument/2006/relationships/hyperlink" Target="mailto:acimodena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1:00Z</dcterms:created>
  <dc:creator>ACI VERONA</dc:creator>
  <dc:description/>
  <cp:keywords/>
  <dc:language>en-US</dc:language>
  <cp:lastModifiedBy>Fabrizio Ascari</cp:lastModifiedBy>
  <cp:lastPrinted>2017-10-04T11:14:00Z</cp:lastPrinted>
  <dcterms:modified xsi:type="dcterms:W3CDTF">2018-04-12T14:11:00Z</dcterms:modified>
  <cp:revision>2</cp:revision>
  <dc:subject/>
  <dc:title>AUTOMOBILE CLUB VERONA</dc:title>
</cp:coreProperties>
</file>