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0"/>
        </w:rPr>
      </w:pPr>
      <w:r>
        <w:rPr>
          <w:sz w:val="20"/>
        </w:rPr>
        <w:t>Determina n. 48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parazione di vettura di Scuola Guida targata FC114PE.</w:t>
      </w:r>
    </w:p>
    <w:p>
      <w:pPr>
        <w:pStyle w:val="NormaleWeb"/>
        <w:widowControl w:val="false"/>
        <w:jc w:val="center"/>
        <w:rPr/>
      </w:pPr>
      <w:r>
        <w:rPr/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l’art. 4 de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onsiderata la necessità di provvedere alla esecuzione dei lavori necessari alla manutenzione ordinaria l’autovettura targata FC114PE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bookmarkStart w:id="0" w:name="_Hlk11237464"/>
      <w:bookmarkEnd w:id="0"/>
      <w:r>
        <w:rPr>
          <w:sz w:val="24"/>
          <w:szCs w:val="24"/>
        </w:rPr>
        <w:t>Visto il preventivo di spesa acquisito agli atti della Ditta Autoriparazioni Guidotti di Modena dell’importo complessivo di € 447.85 iva compres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bookmarkStart w:id="1" w:name="_Hlk11237464"/>
      <w:bookmarkEnd w:id="1"/>
      <w:r>
        <w:rPr>
          <w:sz w:val="24"/>
          <w:szCs w:val="24"/>
        </w:rPr>
        <w:t>Visto il preventivo di spesa acquisito agli atti della Ditta Autoriparazioni Martini e Bedeschi s.n.c. di Modena dell’importo di € 471.00 iva compres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il preventivo di spesa acquisito agli atti della Ditta Autoriparazioni Roncaglia s.n.c. di Modena dell’importo di € 411.70 iva compresa;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ocumentazione agli atti;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itenuto doversi provvedere in merito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eWeb"/>
        <w:widowControl w:val="false"/>
        <w:jc w:val="both"/>
        <w:rPr/>
      </w:pPr>
      <w:r>
        <w:rPr/>
        <w:t>1) incaricare la Ditta Roncaglia s.n.c.di Marco e Roberto di Modena per i titoli di cui in premessa, per gli importi rispettivamente di € 411.70 Iva compre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26 Maggio 2019</w:t>
      </w:r>
    </w:p>
    <w:p>
      <w:pPr>
        <w:pStyle w:val="Heading2"/>
        <w:ind w:left="4248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IRETTORE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Ufficio Amministrazione e Contabilità</w:t>
      </w:r>
    </w:p>
    <w:p>
      <w:pPr>
        <w:pStyle w:val="NormaleWeb"/>
        <w:jc w:val="both"/>
        <w:rPr/>
      </w:pPr>
      <w:r>
        <w:rPr/>
        <w:t>Visto: per regolarità contabile con registrazione dell’impegno di € 303.75 (trecentotre/75) Conto 9120 gestione competenza del bilancio in corso che presenta la necessaria disponibilità e capienza.</w:t>
      </w:r>
    </w:p>
    <w:p>
      <w:pPr>
        <w:pStyle w:val="NormaleWeb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L’incaricato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3:00Z</dcterms:created>
  <dc:creator>Automibile Club Modena</dc:creator>
  <dc:description/>
  <cp:keywords/>
  <dc:language>en-US</dc:language>
  <cp:lastModifiedBy>ACI SERVICE MODENA</cp:lastModifiedBy>
  <cp:lastPrinted>2019-06-12T13:20:00Z</cp:lastPrinted>
  <dcterms:modified xsi:type="dcterms:W3CDTF">2019-06-12T11:20:00Z</dcterms:modified>
  <cp:revision>14</cp:revision>
  <dc:subject/>
  <dc:title>Determina n</dc:title>
</cp:coreProperties>
</file>