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ermina n. 28</w:t>
      </w:r>
    </w:p>
    <w:p>
      <w:pPr>
        <w:pStyle w:val="Normal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Conferimento incarico di collaborazione per prestazioni offerte dall’ Istruttore di scuola guida Sig. Fallini Giuliano Anno 2019. </w:t>
      </w:r>
    </w:p>
    <w:p>
      <w:pPr>
        <w:pStyle w:val="Normal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Il Direttore </w:t>
      </w:r>
    </w:p>
    <w:p>
      <w:pPr>
        <w:pStyle w:val="Normal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isto il D.Lgs. n. 165/2001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/>
      </w:pPr>
      <w:r>
        <w:rPr>
          <w:sz w:val="22"/>
          <w:szCs w:val="22"/>
        </w:rPr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/>
      </w:pPr>
      <w:r>
        <w:rPr>
          <w:sz w:val="22"/>
          <w:szCs w:val="22"/>
        </w:rPr>
        <w:t>Vista la Delibera n. 5 del 29.10.2018 di approvazione del Bilancio di Previsione dell’Esercizio 2018 del Consiglio Direttivo dell’Ente con la quale veniva approvato il Budget di gestione per l’anno 2019; e l’avviso di interesse pubblicato il 07.03.2019.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/>
      </w:pPr>
      <w:r>
        <w:rPr>
          <w:sz w:val="22"/>
          <w:szCs w:val="22"/>
        </w:rPr>
        <w:t>Valutata l’impossibilità di gestire il servizio totalmente con risorse interne e considerata l’urgenza e la necessità di garantire la piena efficienza del servizio Autoscuola dell’Ente anche tenendo conto della uscita dell’istruttore Bacile Vito;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sz w:val="22"/>
          <w:szCs w:val="22"/>
        </w:rPr>
        <w:t>Considerata la idoneità del candidato Sig. Fallini Giuliano, considerati i costi delle sue prestazioni, in particolare euro 10,57 per ogni bollino di guida effettuato, euro 32,27 per ogni assistenza agli esami, e preso atto del fatto che il pagamento avverrà ogni inizio del mese dietro presentazione di regolare fattura sulla base delle prestazioni svolte;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sz w:val="22"/>
          <w:szCs w:val="22"/>
        </w:rPr>
        <w:t>Preso atto delle normative che dispongono in materia di collaborazione e ritenuto di avvalersi dell’opera professionale dell’ Istruttore di scuola guida Sig. Fallini Giuliano anche per l’anno 2019, come da avviso di interesse sopra citato.;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sz w:val="22"/>
          <w:szCs w:val="22"/>
        </w:rPr>
        <w:t>Vista la procedura di cui al Regolamento dell’Ente recante le linee guida per il conferimento degli incarichi professionali dell’Automobile Club Modena, a norma dell’art. 7 commi 6 e 6-bis del decreto legislativo 30 marzo 2001, n. 165, approvato con delibera del Presidente n. 57 del 06/10/2011.;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ista la documentazione agli atti;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Ritenuto doversi provvedere in merito;</w:t>
      </w:r>
    </w:p>
    <w:p>
      <w:pPr>
        <w:pStyle w:val="Normal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determina</w:t>
      </w:r>
    </w:p>
    <w:p>
      <w:pPr>
        <w:pStyle w:val="Normal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i conferire al signor Fallini Giuliano l’incarico di collaborazione per la suddetta prestazione sino alla data del 31.12.2019 alle condizioni sopra indicate. Le suddette prestazioni di collaborazione verranno liquidate a presentazione di regolare fattura;</w:t>
      </w:r>
    </w:p>
    <w:p>
      <w:pPr>
        <w:pStyle w:val="Normal"/>
        <w:ind w:left="72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i impegnare per il titolo di cui in premessa un importo massimo di € 30.000 al Conto 9150 del bilancio 2019 che presenta la necessaria disponibilità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Modena, 18 marzo 2019</w:t>
      </w:r>
    </w:p>
    <w:p>
      <w:pPr>
        <w:pStyle w:val="Normal"/>
        <w:widowControl w:val="fals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IL DIRETTORE</w:t>
      </w:r>
    </w:p>
    <w:p>
      <w:pPr>
        <w:pStyle w:val="Normal"/>
        <w:widowControl w:val="fals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fficio Amministrazione e Contabilit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sto: per regolarità contabile con registrazione dell’impegno di € 30.000 (trentamila/00) sul Conto 9150 del bilancio 2019 che presenta la necessaria disponibilità e capie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dena, 18 marzo 2019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L’Incaricato</w:t>
      </w:r>
    </w:p>
    <w:p>
      <w:pPr>
        <w:pStyle w:val="Normal"/>
        <w:ind w:left="4248" w:firstLine="708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2948" w:gutter="0" w:header="0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48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Bol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48:00Z</dcterms:created>
  <dc:creator>Automibile Club Modena</dc:creator>
  <dc:description/>
  <cp:keywords/>
  <dc:language>en-US</dc:language>
  <cp:lastModifiedBy>ACISERVICE MODENA</cp:lastModifiedBy>
  <cp:lastPrinted>2020-01-08T13:14:00Z</cp:lastPrinted>
  <dcterms:modified xsi:type="dcterms:W3CDTF">2020-01-08T12:14:00Z</dcterms:modified>
  <cp:revision>5</cp:revision>
  <dc:subject/>
  <dc:title>Determina n</dc:title>
</cp:coreProperties>
</file>