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2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riparazione di vettura di Scuola Guida targata FN758WZ.</w:t>
      </w:r>
    </w:p>
    <w:p>
      <w:pPr>
        <w:pStyle w:val="NormaleWeb"/>
        <w:widowControl w:val="false"/>
        <w:jc w:val="center"/>
        <w:rPr/>
      </w:pPr>
      <w:r>
        <w:rPr/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l’art. 4 de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a la urgente necessità di provvedere alla esecuzione dei lavori necessari alla manutenzione ordinaria programmata essendo l’autovettura targata FN758WZ ancora in garanzia adibita a scuola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preventivo di spesa acquisito agli atti della Ditta Renostar di Modena presso la quale è stato acquistata la stessa autovettura concernente il primo tagliando in garanzia per una somma complessiva di € 303.75+ Iv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che tali spese rientrano nel budget per le riparazioni delle vetture in via d’urgenza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eWeb"/>
        <w:widowControl w:val="false"/>
        <w:jc w:val="both"/>
        <w:rPr/>
      </w:pPr>
      <w:r>
        <w:rPr/>
        <w:t>1) incaricare la Ditta Renostar s.r.l. di Modena per i titoli di cui in premessa, per gli importi rispettivamente di € 303.75 + Iva compre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imputare la spesa di € 303,75+ Iva sul Conto 9120 del bilancio in corso che presenta la necessaria disponib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7 Febbraio 2019</w:t>
      </w:r>
    </w:p>
    <w:p>
      <w:pPr>
        <w:pStyle w:val="Heading2"/>
        <w:ind w:left="4248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ETTOR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fficio Amministrazione e Contabilità</w:t>
      </w:r>
    </w:p>
    <w:p>
      <w:pPr>
        <w:pStyle w:val="NormaleWeb"/>
        <w:jc w:val="both"/>
        <w:rPr/>
      </w:pPr>
      <w:r>
        <w:rPr/>
        <w:t>Visto: per regolarità contabile con registrazione dell’impegno di € 303.75 (trecentotre/75) Conto 912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7 Febbraio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4AE1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6:00Z</dcterms:created>
  <dc:creator>ACI SERVICE MODENA</dc:creator>
  <dc:description/>
  <cp:keywords/>
  <dc:language>en-US</dc:language>
  <cp:lastModifiedBy>ACI SERVICE MODENA</cp:lastModifiedBy>
  <dcterms:modified xsi:type="dcterms:W3CDTF">2019-04-23T14:18:00Z</dcterms:modified>
  <cp:revision>3</cp:revision>
  <dc:subject/>
  <dc:title/>
</cp:coreProperties>
</file>