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11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ntervento a carattere d’urgenza, causa forti piogge, per allagamento cavedio gruppo frigo e ripristino del riscaldamento bloccat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Z812ABE1EF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la situazione di emergenza, si è ritenuto necessario fare intervenire il manutentore che aveva di recente effettuato l’inversione stagionale, dell’impianto di climatizzazione/riscaldamento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la nota, in merito all’ intervento di cui all’ oggetto, della ditta M.B. IMPIANTI di Ferrari Marco di euro 56.00 + iva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nuto conto della urgente necessità dell’intervento come descritto in ogget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M.B. impianti di Modena l’intervento di cui sopra al costo complessivo di € 56,00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56,00 + Iva per il titolo di cui sopra da imputare al Conto 912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20 Novembre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56,00 cinquantasei/00) sul Conto 9120 del bilancio 2019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20 Nov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>luisa</dc:creator>
  <dc:description/>
  <cp:keywords/>
  <dc:language>en-US</dc:language>
  <cp:lastModifiedBy>ACISERVICE MODENA</cp:lastModifiedBy>
  <cp:lastPrinted>2019-12-31T16:44:00Z</cp:lastPrinted>
  <dcterms:modified xsi:type="dcterms:W3CDTF">2019-12-31T15:44:00Z</dcterms:modified>
  <cp:revision>11</cp:revision>
  <dc:subject/>
  <dc:title>Determina n</dc:title>
</cp:coreProperties>
</file>