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121</w:t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urgente riparazione tubo termo che ha causata perdita e spegnimento del riscaldamento, nella sede di Viale Verd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4A2B27D2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la bolla di lavoro del 0912/2019 pervenuta in merito alla realizzazione del progetto di cui in oggetto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M.B. IMPIANTI di Ferrari Marco di euro 2533,20. + iva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nuto conto della urgente necessità dell’intervento come descritto in ogget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M.B. impianti di Modena l’intervento di cui sopra al costo complessivo di € 2533.20,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2533.2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12 Dicembre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2533.20 (duemilacinquecentotrentatre20) sul Conto 912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2 Dic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2:00Z</dcterms:created>
  <dc:creator>luisa</dc:creator>
  <dc:description/>
  <cp:keywords/>
  <dc:language>en-US</dc:language>
  <cp:lastModifiedBy>ACISERVICE MODENA</cp:lastModifiedBy>
  <cp:lastPrinted>2019-11-05T14:31:00Z</cp:lastPrinted>
  <dcterms:modified xsi:type="dcterms:W3CDTF">2019-12-12T10:47:00Z</dcterms:modified>
  <cp:revision>3</cp:revision>
  <dc:subject/>
  <dc:title>Determina n</dc:title>
</cp:coreProperties>
</file>