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 n. 21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Impegno spesa per integrazione acquisto di Omaggio Sociale -materiale promozionale- per la Campagna di fidelizzazione Soci – Anno 2019</w:t>
      </w:r>
    </w:p>
    <w:p>
      <w:pPr>
        <w:pStyle w:val="NormaleWeb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Visto il  D.Lgs. n. 165/2001;</w:t>
      </w:r>
    </w:p>
    <w:p>
      <w:pPr>
        <w:pStyle w:val="Normal"/>
        <w:widowControl w:val="false"/>
        <w:numPr>
          <w:ilvl w:val="0"/>
          <w:numId w:val="2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Preso atto della richiesta del competente Responsabile dell’unità organizzativa di provvedere all’acquisto/fornitura di beni/servizi/materiale descritti in oggetto dopo avere compiuto una indagine di sui preventivi qui sotto descritti;</w:t>
      </w:r>
    </w:p>
    <w:p>
      <w:pPr>
        <w:pStyle w:val="Normal"/>
        <w:widowControl w:val="false"/>
        <w:numPr>
          <w:ilvl w:val="0"/>
          <w:numId w:val="2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-Ditta Lito Service Snc di Modena </w:t>
      </w:r>
      <w:bookmarkStart w:id="0" w:name="_Hlk27134923"/>
      <w:r>
        <w:rPr>
          <w:sz w:val="22"/>
          <w:szCs w:val="22"/>
        </w:rPr>
        <w:t>per una spesa unitaria di € 0,65 + IVA per quantità 10.000 cavatappi in plastica e € 1.25 + IVA per quantità 5.000 set 2 tendine;</w:t>
      </w:r>
    </w:p>
    <w:p>
      <w:pPr>
        <w:pStyle w:val="Normal"/>
        <w:widowControl w:val="false"/>
        <w:numPr>
          <w:ilvl w:val="0"/>
          <w:numId w:val="2"/>
        </w:numPr>
        <w:textAlignment w:val="auto"/>
        <w:rPr>
          <w:sz w:val="22"/>
          <w:szCs w:val="22"/>
        </w:rPr>
      </w:pPr>
      <w:bookmarkEnd w:id="0"/>
      <w:r>
        <w:rPr>
          <w:sz w:val="22"/>
          <w:szCs w:val="22"/>
        </w:rPr>
        <w:t>-Ditta Pelco per una spesa unitaria di € 0,474 + IVA per quantità 10.000 cavatappi in plastica e € 0,98 + IVA per quantità 5.000 set 2 tendine;</w:t>
      </w:r>
    </w:p>
    <w:p>
      <w:pPr>
        <w:pStyle w:val="Normal"/>
        <w:widowControl w:val="false"/>
        <w:numPr>
          <w:ilvl w:val="0"/>
          <w:numId w:val="2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- Ditta Pronto Marenz S.a.s. (Mo) per una spesa unitaria di € 0,59 + IVA per quantità 10.000 cavatappi in plastica e € 1.28 + IVA per quantità 5.000 set 2 tendine;</w:t>
      </w:r>
    </w:p>
    <w:p>
      <w:pPr>
        <w:pStyle w:val="Normal"/>
        <w:widowControl w:val="false"/>
        <w:numPr>
          <w:ilvl w:val="0"/>
          <w:numId w:val="2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Tenuto conto dell’ottima condizione economica offerta dalla Società vincitrice che ha presentato l’offerta più vantaggiosa nell’ambito della procedura comparativa alla quale hanno partecipato le suddette tre ditte fornitrici;</w:t>
      </w:r>
    </w:p>
    <w:p>
      <w:pPr>
        <w:pStyle w:val="Normal"/>
        <w:widowControl w:val="false"/>
        <w:numPr>
          <w:ilvl w:val="0"/>
          <w:numId w:val="2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Considerata la necessità di predisporre di strumenti atti a sostenere la rete di vendita Aci nelle iniziative di fidelizzazione della base associativa nell’anno 2019;</w:t>
      </w:r>
    </w:p>
    <w:p>
      <w:pPr>
        <w:pStyle w:val="Normal"/>
        <w:widowControl w:val="false"/>
        <w:numPr>
          <w:ilvl w:val="0"/>
          <w:numId w:val="2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eciso per l’acquisto iniziale di n° 15.000 pezzi, secondo il dettaglio indicato nei preventivi, considerati quantità equa e necessaria al soddisfacimento di quanto sopra; </w:t>
      </w:r>
    </w:p>
    <w:p>
      <w:pPr>
        <w:pStyle w:val="Normal"/>
        <w:widowControl w:val="false"/>
        <w:numPr>
          <w:ilvl w:val="0"/>
          <w:numId w:val="2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Viste le ulteriori e ripetute richieste di tali omaggi da parte dei soci dell’Ente;</w:t>
      </w:r>
    </w:p>
    <w:p>
      <w:pPr>
        <w:pStyle w:val="Normal"/>
        <w:widowControl w:val="false"/>
        <w:numPr>
          <w:ilvl w:val="0"/>
          <w:numId w:val="3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Vista la documentazione agli atti;</w:t>
      </w:r>
    </w:p>
    <w:p>
      <w:pPr>
        <w:pStyle w:val="Normal"/>
        <w:widowControl w:val="false"/>
        <w:numPr>
          <w:ilvl w:val="0"/>
          <w:numId w:val="3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Ritenuto doversi provvedere in merito;</w:t>
      </w:r>
    </w:p>
    <w:p>
      <w:pPr>
        <w:pStyle w:val="Normal"/>
        <w:widowControl w:val="false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ermina</w:t>
      </w:r>
    </w:p>
    <w:p>
      <w:pPr>
        <w:pStyle w:val="NormaleWeb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di affidare alla Ditta Pelco Srl di Modena la fornitura di  n° 15..000 pezzi di cui 10.000 cavatappi in plastica e 5.000 set di 2 tendine, per un importo complessivo di € 11.761,00 iva compresa;</w:t>
      </w:r>
    </w:p>
    <w:p>
      <w:pPr>
        <w:pStyle w:val="BodyText2"/>
        <w:widowControl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2) impegnare la complessiva spesa di € 11.761,00 Iva compresa per il suddetto acquisto da imputare al Conto 9000, gestione competenza del bilancio 2019 che presenta la necessaria disponibilità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odena,  01/02/2019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L DIRETTORE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Ufficio Amministrazione e Contabilità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Visto: per regolarità contabile con registrazione dell’impegno di € 11.761,00 (undicimilasettecentosessantuno/00)  Iva  compresa sul Conto 9000 del bilancio 2019 che presenta la necessaria disponibilità e capi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na, 01/02/2019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’Incaricato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_______________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</w:pPr>
    <w:rPr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21:00Z</dcterms:created>
  <dc:creator>Automibile Club Modena</dc:creator>
  <dc:description/>
  <cp:keywords/>
  <dc:language>en-US</dc:language>
  <cp:lastModifiedBy>ACISERVICE MODENA</cp:lastModifiedBy>
  <cp:lastPrinted>2019-12-13T13:15:00Z</cp:lastPrinted>
  <dcterms:modified xsi:type="dcterms:W3CDTF">2019-12-13T12:15:00Z</dcterms:modified>
  <cp:revision>18</cp:revision>
  <dc:subject/>
  <dc:title>Determina n</dc:title>
</cp:coreProperties>
</file>