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termina n. 1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acquisto di materiale didattico ad uso dell’Autoscuola della Sede.  –CIG. Z6926FEB21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4"/>
          <w:szCs w:val="24"/>
        </w:rPr>
        <w:t>Tenuto conto della necessità urgente, per soddisfare le richieste dell’Autoscuola della Sede, di acquistare materiale didattico consistente in  quiz per revisione patenti, libri e registro iscrizioni 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richiesta e successivo preventivo della Ditta Essebi Italia srl comportante una spesa per un totale complessivo della fornitura di € 203,18 iva compresa  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che la suddetta Ditta è l’unica in grado di fornire tale prodott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/>
      </w:pPr>
      <w:r>
        <w:rPr>
          <w:sz w:val="24"/>
          <w:szCs w:val="24"/>
        </w:rPr>
        <w:t>1) impegnare la complessiva spesa di € 203,18 compresa  Iva e spese di spedizione  per il titolo di cui sopra da imputare al Conto 9100 del bilancio in corso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 10 gennaio 2019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overflowPunct w:val="true"/>
        <w:autoSpaceDE w:val="true"/>
        <w:spacing w:before="100" w:after="100"/>
        <w:jc w:val="both"/>
        <w:rPr/>
      </w:pPr>
      <w:r>
        <w:rPr>
          <w:sz w:val="24"/>
          <w:szCs w:val="24"/>
        </w:rPr>
        <w:t>Visto: per regolarità contabile con registrazione dell’impegno di € 203,18 (duecentotre/18) sul Conto 910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10 gennaio 2019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’Incaricato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9:00Z</dcterms:created>
  <dc:creator>Automibile Club Modena</dc:creator>
  <dc:description/>
  <cp:keywords/>
  <dc:language>en-US</dc:language>
  <cp:lastModifiedBy>ACI SERVICE MODENA</cp:lastModifiedBy>
  <cp:lastPrinted>2012-01-19T13:32:00Z</cp:lastPrinted>
  <dcterms:modified xsi:type="dcterms:W3CDTF">2019-05-30T10:40:00Z</dcterms:modified>
  <cp:revision>17</cp:revision>
  <dc:subject/>
  <dc:title>Determina n</dc:title>
</cp:coreProperties>
</file>