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19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campagna pubblicitaria anno 2019 Aci – Conad</w:t>
      </w:r>
    </w:p>
    <w:p>
      <w:pPr>
        <w:pStyle w:val="NormaleWeb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nuto conto dell’interesse di Automobile Club Modena per la pubblicizzazione dei suoi serviz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i i preventivi pervenuti per la realizzazione della creazione grafica di cui in oggetto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udio Pelillo comportante una spesa complessiva di euro 250,00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ellodi Alessandro comportante una spesa complessiva di euro 340,00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rafiche Rebecchi comportante una spesa complessiva di euro 320,0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che l’offerta dello Studio Pelillo presenta il prezzo più vantaggioso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incaricare lo Studio Pelillo e di impegnare la complessiva spesa di € 250,00+  Iva compresa , per il titolo di cui sopra da imputare al Conto 9160 del bilancio in corso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29 Gennaio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fficio Amministrazione e Contabilit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250,00 (duecentocinquanta/00) sul Conto 9150 del bilancio 2018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29 Gennaio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3:00Z</dcterms:created>
  <dc:creator>Automibile Club Modena</dc:creator>
  <dc:description/>
  <cp:keywords/>
  <dc:language>en-US</dc:language>
  <cp:lastModifiedBy>ACISERVICE MODENA</cp:lastModifiedBy>
  <cp:lastPrinted>2019-06-12T14:29:00Z</cp:lastPrinted>
  <dcterms:modified xsi:type="dcterms:W3CDTF">2019-12-07T10:26:00Z</dcterms:modified>
  <cp:revision>18</cp:revision>
  <dc:subject/>
  <dc:title>Determina n</dc:title>
</cp:coreProperties>
</file>