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17</w:t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contratto di servizio di Posta Massiva e altri prodotti postali per la Sede con Poste Italiane e POSTEL SpA, anno 2019. 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 Direttore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Tenuto conto che la Società Postel SpA di Milano in collaborazione con Poste Italiane S.p.a. si rende disponibile ad offrire in prosecuzione agli anni precedenti il servizio di posta massiva e altri prodotti postali di mantenendo le stesse condizioni tecniche ed economiche attualmente in essere e rilevatesi, inoltre, le migliori condizioni possibil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proposta di durata per tale servizio a partire dal 01.01.2019, con scadenza al 31.12.2019.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affidare alla Società Postel SpA di Milano in collaborazione con Poste Italiane S.p.a. per il periodo 01.01.2019. / 31.12.2019. l’incarico in oggetto per l’importo di euro 1.500, da pagare a presentazione di regolare nota mensile dei servizi erogati con riferimento a questo at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 tutte le spese presenti nella suddetta nota mensile verranno imputate ai Conti 9100 e 9150 di loro pertinenza del bilancio 2019 che presenterà la necessaria disponibilità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ena, 21 Gennaio 2019</w:t>
      </w:r>
    </w:p>
    <w:p>
      <w:pPr>
        <w:pStyle w:val="Normal"/>
        <w:widowControl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gli impegni di spesa che si andranno a pagare su presentazione di regolare nota mensile dei servizi erogati sui Conti 9100 e 9150 gestione competenza del bilancio 2019 che presenterà la necessaria disponibilità e capienza.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ena, 21 gennaio 2019</w:t>
      </w:r>
    </w:p>
    <w:p>
      <w:pPr>
        <w:pStyle w:val="Normal"/>
        <w:ind w:left="49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Automibile Club Modena</dc:creator>
  <dc:description/>
  <cp:keywords/>
  <dc:language>en-US</dc:language>
  <cp:lastModifiedBy>ACISERVICE MODENA</cp:lastModifiedBy>
  <cp:lastPrinted>2019-12-07T11:17:00Z</cp:lastPrinted>
  <dcterms:modified xsi:type="dcterms:W3CDTF">2019-12-07T10:17:00Z</dcterms:modified>
  <cp:revision>25</cp:revision>
  <dc:subject/>
  <dc:title>Determina n</dc:title>
</cp:coreProperties>
</file>