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104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indizione rinnovo organi sociali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per pubblicazione estratto verbale Consiglio Direttivo. del 31/10/2019 su Gazzetta Ufficial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 Z2D2A86699 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siderato che per le operazioni come in oggetto si rendono necessarie le seguenti spese: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ubblicazione in Gazzetta Ufficiale con un costo di € 459.99 Iva compres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) Impegnare per i titoli di cui in premessa la complessiva spesa di € 460,00 iva compresa da imputare al Conto 9150 del bilancio in cors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) di procedere alla liquidazione e al pagamento delle spese di cui sopra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favore dell’Istituto Poligrafico Zecca dello Stato che provvederà ad inviare regolare fattur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na, </w:t>
      </w:r>
      <w:bookmarkStart w:id="0" w:name="_Hlk24035814"/>
      <w:r>
        <w:rPr>
          <w:sz w:val="24"/>
          <w:szCs w:val="24"/>
        </w:rPr>
        <w:t>07 Novembre 2019</w:t>
      </w:r>
      <w:bookmarkEnd w:id="0"/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8" w:firstLine="708"/>
        <w:jc w:val="center"/>
        <w:rPr/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Visto: per regolarità contabile con registrazione dell’impegno di €460,00 (quattrocentosessanta/00) sul Conto 915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7 Novembre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9:00Z</dcterms:created>
  <dc:creator>Automibile Club Modena</dc:creator>
  <dc:description/>
  <cp:keywords/>
  <dc:language>en-US</dc:language>
  <cp:lastModifiedBy>ACISERVICE MODENA</cp:lastModifiedBy>
  <cp:lastPrinted>2019-12-31T16:28:00Z</cp:lastPrinted>
  <dcterms:modified xsi:type="dcterms:W3CDTF">2019-12-31T15:36:00Z</dcterms:modified>
  <cp:revision>9</cp:revision>
  <dc:subject/>
  <dc:title>Determina n</dc:title>
</cp:coreProperties>
</file>