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agamento missione esaminatori esterni MCTC per sedute straordinarie di guida/teoria per rilascio patenti categoria B e Sedute Collaudi. Anno 2021.</w:t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32 del 30/10/2020 di approvazione del Bilancio di Previsione dell’Esercizio 2021 del Consiglio Direttivo dell’Ente con la quale veniva approvato il Budget di gestione per l’anno 202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che il competente Responsabile dell’unità organizzativa (Autoscuola) provvederà a formulare con periodicità trimestrale specifica richiesta di rimborso e ritenuta la stessa necessaria per l’efficace funzionamento del servizio autoscuol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a la necessità di impegnare la spesa per sedute periodiche per esami di guida per patenti B e Sedute Collaudi dovuta all’Ufficio Provinciale M.C.T.C. di Moden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mpegnare la somma di circa € 2.500,00 per il titolo di cui in premessa, da imputare al Conto 9160 del bilancio in corso determinata sulla base della stima dei costi per analogo servizio sostenuto nell’esercizio precedente;</w:t>
      </w:r>
    </w:p>
    <w:p>
      <w:pPr>
        <w:pStyle w:val="NormaleWeb"/>
        <w:widowControl w:val="false"/>
        <w:rPr/>
      </w:pPr>
      <w:r>
        <w:rPr/>
        <w:t>2) al pagamento di detto compenso provvederà direttamente l’ufficio contabilità a presentazione di formale richiesta dell’Ufficio Provinciale M.C.T.C. di Mo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na, </w:t>
      </w:r>
      <w:bookmarkStart w:id="0" w:name="_Hlk61964647"/>
      <w:r>
        <w:rPr>
          <w:sz w:val="24"/>
          <w:szCs w:val="24"/>
        </w:rPr>
        <w:t>04 Gennaio 2021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</w:t>
      </w:r>
    </w:p>
    <w:p>
      <w:pPr>
        <w:pStyle w:val="NormaleWeb"/>
        <w:rPr>
          <w:b/>
          <w:b/>
        </w:rPr>
      </w:pPr>
      <w:r>
        <w:rPr>
          <w:b/>
        </w:rPr>
        <w:t>Ufficio Amministrazione e Contabilità</w:t>
      </w:r>
    </w:p>
    <w:p>
      <w:pPr>
        <w:pStyle w:val="NormaleWeb"/>
        <w:widowControl w:val="false"/>
        <w:rPr/>
      </w:pPr>
      <w:r>
        <w:rPr/>
        <w:t>Visto: per regolarità contabile con registrazione dell’impegno di circa € 2.500,00 (duemilacinquecento/00) sul Conto 9160 gestione del bilancio in corso che presenta la necessaria disponibilità e capienza.</w:t>
      </w:r>
    </w:p>
    <w:p>
      <w:pPr>
        <w:pStyle w:val="Normal"/>
        <w:jc w:val="both"/>
        <w:rPr/>
      </w:pPr>
      <w:r>
        <w:rPr>
          <w:sz w:val="24"/>
          <w:szCs w:val="24"/>
        </w:rPr>
        <w:t>Modena, 04 Gennaio 2021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8:00Z</dcterms:created>
  <dc:creator>Automibile Club Modena</dc:creator>
  <dc:description/>
  <cp:keywords/>
  <dc:language>en-US</dc:language>
  <cp:lastModifiedBy>Stella Croci</cp:lastModifiedBy>
  <cp:lastPrinted>2020-02-18T13:34:00Z</cp:lastPrinted>
  <dcterms:modified xsi:type="dcterms:W3CDTF">2021-01-19T15:04:00Z</dcterms:modified>
  <cp:revision>8</cp:revision>
  <dc:subject/>
  <dc:title>Determina n</dc:title>
</cp:coreProperties>
</file>