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 55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revisione il ciclomotore di Scuola Guida targata X6L6G7 CIG  Z2E28EE6E8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a richiesta del competente Responsabile dell’unità organizzativa di provvedere all’acquisto/fornitura di beni/servizi/materiale descritti in oggetto dopo avere compiuto una indagine di mercato e facendo pervenire presso la direzione dell’Ente la documentazione attinente l’oggett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onsiderata la urgente necessità di provvedere alla esecuzione della revisione obbligatoria per il ciclomotore targata X6L6G7 adibito a scuola guida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preventivo di spesa della Ditta G.S.M. di Modena concernente la revisione, per la somma complessiva di € 66.88Iva compres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’urgenza e considerata la pronta disponibilità, della suddetta officin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che tale spesa rientra nel budget per le riparazioni delle vetture in via d’urgenza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) incaricare la Ditta G.S.M. di Modena per il titolo di cui in premessa, per l’importo di € 66.88 Iva compre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imputare la spesa di € 66.88 Iva compresa sul Conto 9120 del bilancio in corso che presenta la necessaria disponibil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21 giugno 2019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IL DIRETTORE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66.88 (sessantasei/88) sul Conto 9120 gestione competenza del bilancio in corso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 21 Giugno 2019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L’Incaricato</w:t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7:00Z</dcterms:created>
  <dc:creator>Automibile Club Modena</dc:creator>
  <dc:description/>
  <cp:keywords/>
  <dc:language>en-US</dc:language>
  <cp:lastModifiedBy>ACI SERVICE MODENA</cp:lastModifiedBy>
  <cp:lastPrinted>2018-10-25T16:54:00Z</cp:lastPrinted>
  <dcterms:modified xsi:type="dcterms:W3CDTF">2019-07-08T09:07:00Z</dcterms:modified>
  <cp:revision>2</cp:revision>
  <dc:subject/>
  <dc:title>Determina n</dc:title>
</cp:coreProperties>
</file>