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 n. 120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Impegno spesa per acquisto Motociclo Suzuki SV  ad utilizzo dell’Autoscuola Automobile Club Modena Sede. – CIG: Z782B26E12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Vista la Delibera n.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eso atto della richiesta del competente Responsabile dell’unità organizzativa di provvedere all’acquisto/fornitura di beni/servizi/materiale descritti in oggetto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siderata la necessità di inserire nel parco veicolare esistente dell’Autoscuola della Sede di Modena una nuova autovettur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isto i preventivi di Franchini &amp; Alpinoli di euro 6240,00, della ditta D&amp;G Motor Sport di euro 6650,00 e della ditta Duilio Moto di euro 6200.00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alutata l’offerta più vantaggios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ista la documentazione agli atti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itenuto doversi provvedere in merito;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TextBody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acquistare dalla Duilio Moto di Formigine la moto  di cui in premessa per l’importo totale di € 6200.00 ritenuta l’offerta più vantaggiosa;</w:t>
      </w:r>
    </w:p>
    <w:p>
      <w:pPr>
        <w:pStyle w:val="Corpodeltesto2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impegnare la complessiva spesa di  € 6.200,00  per il titolo di cui sopra da imputare al Conto 1131 del bilancio in corso che presenta la necessaria disponibilità.</w:t>
      </w:r>
    </w:p>
    <w:p>
      <w:pPr>
        <w:pStyle w:val="Corpodeltesto2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dena, 12  Dicembre 2019</w:t>
      </w:r>
    </w:p>
    <w:p>
      <w:pPr>
        <w:pStyle w:val="Normal"/>
        <w:widowControl w:val="false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widowControl w:val="false"/>
        <w:spacing w:lineRule="auto" w:line="276"/>
        <w:ind w:left="4248" w:firstLine="708"/>
        <w:jc w:val="center"/>
        <w:rPr/>
      </w:pPr>
      <w:r>
        <w:rPr>
          <w:sz w:val="24"/>
          <w:szCs w:val="24"/>
        </w:rPr>
        <w:t>________________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Ufficio Amministrazione e Contabilità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Visto: per regolarità contabile con registrazione dell’impegno di € 6200.00 (seimiladuecento/00) sul Conto 1131 gestione competenza del bilancio in corso che presenta la necessaria disponibilità e capienz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odena, 12 Dicembre 2019</w:t>
      </w:r>
    </w:p>
    <w:p>
      <w:pPr>
        <w:pStyle w:val="Normal"/>
        <w:spacing w:lineRule="auto" w:line="27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Incaricato</w:t>
      </w:r>
    </w:p>
    <w:sectPr>
      <w:type w:val="nextPage"/>
      <w:pgSz w:w="11906" w:h="16838"/>
      <w:pgMar w:left="1701" w:right="2722" w:gutter="0" w:header="0" w:top="2778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7:00Z</dcterms:created>
  <dc:creator>Automibile Club Modena</dc:creator>
  <dc:description/>
  <cp:keywords/>
  <dc:language>en-US</dc:language>
  <cp:lastModifiedBy>ACISERVICE MODENA</cp:lastModifiedBy>
  <cp:lastPrinted>2011-03-25T13:09:00Z</cp:lastPrinted>
  <dcterms:modified xsi:type="dcterms:W3CDTF">2019-12-12T09:10:00Z</dcterms:modified>
  <cp:revision>5</cp:revision>
  <dc:subject/>
  <dc:title>Determina n</dc:title>
</cp:coreProperties>
</file>