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termina n. 35</w:t>
      </w:r>
    </w:p>
    <w:p>
      <w:pPr>
        <w:pStyle w:val="Heading"/>
        <w:spacing w:lineRule="auto" w:line="276"/>
        <w:ind w:right="28" w:hanging="0"/>
        <w:jc w:val="both"/>
        <w:rPr/>
      </w:pPr>
      <w:r>
        <w:rPr>
          <w:sz w:val="24"/>
          <w:szCs w:val="24"/>
        </w:rPr>
        <w:t>Oggetto: Liquidazione indennità varie a personale dipendente 1° trimestre 2020.</w:t>
      </w:r>
    </w:p>
    <w:p>
      <w:pPr>
        <w:pStyle w:val="TextBody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ista la Delibera del Consiglio Direttivo del 31/10/2019 di approvazione del Bilancio annuale per l’esercizio finanziario 2020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determina n. 1 del 07.01.2020, con cui il Direttore all’epoca incaricato, Dott. Mario Rosario Verderosa, ha definito il  Budget di gestione per l’anno 2020, ai sensi dell’art. 13 del </w:t>
      </w:r>
      <w:r>
        <w:rPr>
          <w:i/>
          <w:iCs/>
          <w:sz w:val="24"/>
          <w:szCs w:val="24"/>
        </w:rPr>
        <w:t xml:space="preserve">Regolamento di Organizzazione, di Amministrazione e Contabilità </w:t>
      </w:r>
      <w:r>
        <w:rPr>
          <w:sz w:val="24"/>
          <w:szCs w:val="24"/>
        </w:rPr>
        <w:t>dell’Automobile Club Modena, deliberato dal Consiglio Direttivo in data 28.09.2009 in ottemperanza all’art. 60 dello Statuto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isto l’art. 2 del suddetto regolamento,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isto il D. Lgs. 165/2001 e s.m.i.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nuto conto che per l’anno 2019 è stato firmato l’accordo sindacale integrativo di En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vvisata l’opportunità, d’intesa con le organizzazioni sindacali, di liquidare agli aventi diritto le indennità di rischio ex art. 32 CCNL 1998/2001 conseguentemente alla firma dell’accordo integrativo di Ente anno 201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tenuto di dover provvedere in merito per il 1° trimestre 2020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scheda dei conteggi in allegato alla pres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jc w:val="both"/>
        <w:rPr/>
      </w:pPr>
      <w:r>
        <w:rPr>
          <w:sz w:val="24"/>
          <w:szCs w:val="24"/>
        </w:rPr>
        <w:t>- liquidare e pagare a titolo di acconto, salvo conguaglio attivo o passivo ad accordo sottoscritto, le seguenti indennità per il 1° trimestre 20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Compensi per rischio connesso al maneggio di valo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Servizio di Cassa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Beneficiari</w:t>
      </w:r>
      <w:r>
        <w:rPr>
          <w:sz w:val="24"/>
          <w:szCs w:val="24"/>
        </w:rPr>
        <w:t xml:space="preserve"> </w:t>
        <w:tab/>
        <w:tab/>
        <w:tab/>
        <w:t>Ufficio</w:t>
        <w:tab/>
        <w:tab/>
        <w:tab/>
        <w:tab/>
        <w:t xml:space="preserve">   Importo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ngara Concetta                    A.A. sede                             Euro    446,40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passo Stefania</w:t>
        <w:tab/>
        <w:t xml:space="preserve">             A.A. Sede</w:t>
        <w:tab/>
        <w:tab/>
        <w:t xml:space="preserve">           Euro    291,40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ttini M: Cristina                  A A. Sede                             Euro    353,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di Elisa                                 A.A.  Sede                                 Euro     291.40</w:t>
      </w:r>
    </w:p>
    <w:p>
      <w:pPr>
        <w:pStyle w:val="Normal"/>
        <w:ind w:left="2832" w:firstLine="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Personale dell’Autoscuola con mansioni di istruttor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arnevali Marco</w:t>
        <w:tab/>
        <w:tab/>
        <w:t>Sede</w:t>
        <w:tab/>
        <w:tab/>
        <w:tab/>
        <w:tab/>
        <w:t>Euro   353,4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mputare la complessiva spesa di € 1574.80 sul Conto 9230 del bilancio 2019, che presenta la necessaria disponibilità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08 Aprile 2020</w:t>
      </w:r>
    </w:p>
    <w:p>
      <w:pPr>
        <w:pStyle w:val="Normal"/>
        <w:spacing w:lineRule="exact" w:line="480"/>
        <w:ind w:left="4248" w:firstLine="708"/>
        <w:jc w:val="center"/>
        <w:rPr/>
      </w:pPr>
      <w:r>
        <w:rPr>
          <w:sz w:val="24"/>
          <w:szCs w:val="24"/>
        </w:rPr>
        <w:t>IL DIRETTORE</w:t>
      </w:r>
    </w:p>
    <w:p>
      <w:pPr>
        <w:pStyle w:val="Normal"/>
        <w:spacing w:lineRule="exact" w:line="48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Ufficio Amministrazione e Contabilità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Visto: per regolarità contabile con registrazione dell’impegno di € 1574,80 (millecinquecentosettantaquattro/80) sul Conto 9230 gestione competenza del bilancio 2019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08 Aprile 2020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Incaricato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widowControl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33:00Z</dcterms:created>
  <dc:creator>Automibile Club Modena</dc:creator>
  <dc:description/>
  <cp:keywords/>
  <dc:language>en-US</dc:language>
  <cp:lastModifiedBy>simona.fanelli</cp:lastModifiedBy>
  <cp:lastPrinted>2020-05-06T11:54:00Z</cp:lastPrinted>
  <dcterms:modified xsi:type="dcterms:W3CDTF">2020-05-06T09:55:00Z</dcterms:modified>
  <cp:revision>4</cp:revision>
  <dc:subject/>
  <dc:title>Determina n</dc:title>
</cp:coreProperties>
</file>