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2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canone di manutenzione ed assistenza software per Anno 2020con Impresoft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seguito della fusione tra la ditta Harvard Group di Cesena con la ditta Impresoft Srl e vista la necessità di garantire una continua manutenzione e assistenza software anche per l’anno 2020, vista la proposta agli atti di euro 1.793,16 per l’ attività di assistenza 2020, Ritenuto doversi provvedere in meri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confermare alla Ditta IMPRESOFT Srl di Milano (MI) il contratto di manutenzione e assistenza software per l’anno 2020 con un canone previsto pari a € 1793,16 + Iva con impegno della spesa sul Conto 9150 gestione competenza del bilancio che presenterà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8/01/2020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: per regolarità contabile con registrazione dell’impegno di € 1793,16 (millesettecentonovantatre/16) sul Conto 9150 gestione competenza del bilancio che presenterà la necessaria disponibilità e capien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8/01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A684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5:00Z</dcterms:created>
  <dc:creator>lorena</dc:creator>
  <dc:description/>
  <cp:keywords/>
  <dc:language>en-US</dc:language>
  <cp:lastModifiedBy>ACISERVICE MODENA</cp:lastModifiedBy>
  <cp:lastPrinted>2020-02-18T13:38:00Z</cp:lastPrinted>
  <dcterms:modified xsi:type="dcterms:W3CDTF">2020-02-18T12:38:00Z</dcterms:modified>
  <cp:revision>8</cp:revision>
  <dc:subject/>
  <dc:title>Determina n</dc:title>
</cp:coreProperties>
</file>