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termina n. 67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Impegno spesa per acquisto cartelline neutr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NormaleWeb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o il 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elibera n. 5 del 29.10.2019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eso atto della richiesta del competente Responsabile dell’unità organizzativa di provvedere all’acquisto/fornitura di beni/servizi/materiale descritti in oggetto e facendo pervenire presso la Direzione dell’Ente la documentazione necessari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nostra richiesta per n ° 20.000 cartelline e visto il preventivo pervenuto da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Grafiche Sigem Srl di Modena comportante un costo unitario di € 0,038+ Iva.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ocumentazione agli atti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itenuto doversi provvedere in merito;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eWeb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) affidare alla Ditta Grafiche Sigem srl  (Mo) la fornitura di n 20.000 cartelline gialle  bianche verdi e azzurre come in oggetto al prezzo unitario di € 0,038+ Iva;</w:t>
      </w:r>
    </w:p>
    <w:p>
      <w:pPr>
        <w:pStyle w:val="NormaleWeb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) impegnare la complessiva spesa di € 760.00 + Iva per i titoli di cui sopra da imputare al Conto 9100 del bilancio 2019 che presenta la necessaria disponibilità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odena, 11 Settembre  2019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Ufficio Amministrazione e Contabilità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ll’impegno di € 760,00 + iva (Settecentosessanta/00) sul Conto 9100 del bilancio 2019 gestione competenza del bilancio in corso che presenta la necessaria disponibilità e capienz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L’incaricato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_____________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23:00Z</dcterms:created>
  <dc:creator>Automibile Club Modena</dc:creator>
  <dc:description/>
  <cp:keywords/>
  <dc:language>en-US</dc:language>
  <cp:lastModifiedBy>ACISERVICE MODENA</cp:lastModifiedBy>
  <cp:lastPrinted>2019-09-11T12:43:00Z</cp:lastPrinted>
  <dcterms:modified xsi:type="dcterms:W3CDTF">2020-01-16T11:43:00Z</dcterms:modified>
  <cp:revision>15</cp:revision>
  <dc:subject/>
  <dc:title>Determina n</dc:title>
</cp:coreProperties>
</file>