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auto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Determina n. 84</w:t>
      </w:r>
    </w:p>
    <w:p>
      <w:pPr>
        <w:pStyle w:val="Normal"/>
        <w:widowControl w:val="false"/>
        <w:spacing w:lineRule="auto" w:line="276"/>
        <w:ind w:right="28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Liquidazione indennità varie a personale dipendente 3° trimestre 2019.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eso atto della richiesta del competente Responsabile dell’unità organizzativa di provvedere all’acquisto/fornitura di beni/servizi/materiale descritti in oggetto facendo pervenire presso la Direzione dell’Ente la documentazione necessari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nuto conto che per l’anno 2019 è stato firmato l’accordo sindacale integrativo di Ente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vvisata l’opportunità, d’intesa con le organizzazioni sindacali, di liquidare agli aventi diritto le indennità di rischio ex art. 32 CCNL 1998/2001 conseguentemente alla firma dell’accordo integrativo di Ente anno 2019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itenuto di dover provvedere in merito per il 3° trimestre 2019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e le schede dei conteggi conservate agli atti dall’ufficio amministrazione che di questo atto si intendono farne parte, anche se materialmente non allegate:</w:t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liquidare e pagare a titolo di acconto, salvo conguaglio attivo o passivo ad accordo sottoscritto, le seguenti indennità per il 3° trimestre 2019;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Compensi per rischio connesso al maneggio di valori: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Servizio di Cassa: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u w:val="single"/>
        </w:rPr>
        <w:t>Beneficiari</w:t>
      </w:r>
      <w:r>
        <w:rPr>
          <w:sz w:val="24"/>
          <w:szCs w:val="24"/>
        </w:rPr>
        <w:t xml:space="preserve"> </w:t>
        <w:tab/>
        <w:tab/>
        <w:tab/>
        <w:t>Ufficio</w:t>
        <w:tab/>
        <w:tab/>
        <w:tab/>
        <w:tab/>
        <w:t xml:space="preserve">   Importo</w:t>
      </w:r>
    </w:p>
    <w:p>
      <w:pPr>
        <w:pStyle w:val="Normal"/>
        <w:keepNext w:val="true"/>
        <w:numPr>
          <w:ilvl w:val="0"/>
          <w:numId w:val="0"/>
        </w:numPr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OMISSIS</w:t>
        <w:tab/>
        <w:tab/>
        <w:tab/>
        <w:t xml:space="preserve">Sede Galilei </w:t>
        <w:tab/>
        <w:tab/>
        <w:tab/>
        <w:t xml:space="preserve">Euro 291.40  </w:t>
      </w:r>
    </w:p>
    <w:p>
      <w:pPr>
        <w:pStyle w:val="Normal"/>
        <w:keepNext w:val="true"/>
        <w:numPr>
          <w:ilvl w:val="0"/>
          <w:numId w:val="0"/>
        </w:numPr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OMISSIS</w:t>
        <w:tab/>
        <w:tab/>
        <w:tab/>
        <w:t>A.A. Sede</w:t>
        <w:tab/>
        <w:tab/>
        <w:tab/>
        <w:t xml:space="preserve">Euro 353.40 </w:t>
      </w:r>
    </w:p>
    <w:p>
      <w:pPr>
        <w:pStyle w:val="Normal"/>
        <w:keepNext w:val="true"/>
        <w:numPr>
          <w:ilvl w:val="0"/>
          <w:numId w:val="0"/>
        </w:numPr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OMISSIS</w:t>
        <w:tab/>
        <w:t xml:space="preserve"> </w:t>
        <w:tab/>
        <w:t xml:space="preserve">            A.A. Sede</w:t>
        <w:tab/>
        <w:tab/>
        <w:tab/>
        <w:t xml:space="preserve">Euro 465.00  </w:t>
      </w:r>
    </w:p>
    <w:p>
      <w:pPr>
        <w:pStyle w:val="Normal"/>
        <w:keepNext w:val="true"/>
        <w:numPr>
          <w:ilvl w:val="0"/>
          <w:numId w:val="0"/>
        </w:numPr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OMISSIS</w:t>
        <w:tab/>
        <w:tab/>
        <w:tab/>
        <w:t>A.A. Sede</w:t>
        <w:tab/>
        <w:tab/>
        <w:tab/>
        <w:t xml:space="preserve">Euro 248.00   </w:t>
      </w:r>
    </w:p>
    <w:p>
      <w:pPr>
        <w:pStyle w:val="Normal"/>
        <w:keepNext w:val="true"/>
        <w:numPr>
          <w:ilvl w:val="0"/>
          <w:numId w:val="0"/>
        </w:numPr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OMISSIS</w:t>
        <w:tab/>
        <w:tab/>
        <w:t xml:space="preserve">            A.A. Sede</w:t>
        <w:tab/>
        <w:tab/>
        <w:tab/>
        <w:t xml:space="preserve">Euro 198.40  </w:t>
      </w:r>
    </w:p>
    <w:p>
      <w:pPr>
        <w:pStyle w:val="Normal"/>
        <w:keepNext w:val="true"/>
        <w:numPr>
          <w:ilvl w:val="0"/>
          <w:numId w:val="0"/>
        </w:numPr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OMISSIS</w:t>
        <w:tab/>
        <w:tab/>
        <w:tab/>
        <w:t>A.A. Sede</w:t>
        <w:tab/>
        <w:tab/>
        <w:tab/>
        <w:t xml:space="preserve">Euro 353.40 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) Personale dell’Autoscuola con mansioni di istruttore:</w:t>
      </w:r>
    </w:p>
    <w:p>
      <w:pPr>
        <w:pStyle w:val="Normal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OMISSIS</w:t>
        <w:tab/>
        <w:tab/>
        <w:tab/>
        <w:t>Sede</w:t>
        <w:tab/>
        <w:tab/>
        <w:tab/>
        <w:tab/>
        <w:t xml:space="preserve">Euro 378.20  </w:t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mputare la complessiva spesa di € 2.287,80 sul Conto 9230 del bilancio in corso, che presenta la necessaria disponibilità.</w:t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dena, 11 Ottobre 2019</w:t>
      </w:r>
    </w:p>
    <w:p>
      <w:pPr>
        <w:pStyle w:val="Normal"/>
        <w:spacing w:lineRule="exact" w:line="480"/>
        <w:ind w:left="4248" w:firstLine="708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spacing w:lineRule="exact" w:line="480"/>
        <w:ind w:left="4248" w:firstLine="708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widowControl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: per regolarità contabile con registrazione dell’impegno di € 2287.80 (duemiladuecetottantasette/80) sul Conto 9230 gestione competenza del bilancio in corso che presenta la necessaria disponibilità e capienza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dena, 11 Ottobre 2019</w:t>
      </w:r>
    </w:p>
    <w:p>
      <w:pPr>
        <w:pStyle w:val="Normal"/>
        <w:ind w:left="4956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spacing w:lineRule="auto" w: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  <w:textAlignment w:val="auto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44:00Z</dcterms:created>
  <dc:creator>luisa</dc:creator>
  <dc:description/>
  <cp:keywords/>
  <dc:language>en-US</dc:language>
  <cp:lastModifiedBy>simona.fanelli</cp:lastModifiedBy>
  <cp:lastPrinted>2016-12-19T09:23:00Z</cp:lastPrinted>
  <dcterms:modified xsi:type="dcterms:W3CDTF">2020-03-19T15:44:00Z</dcterms:modified>
  <cp:revision>2</cp:revision>
  <dc:subject/>
  <dc:title>Determina n</dc:title>
</cp:coreProperties>
</file>