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n. 10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mborso spese missione Dr. Verderosa missione a Bologna del 11/11/2019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Considerato il Regolamento di Organizzazione, di Amministrazione e Contabilità dell’Automobile Club Modena deliberato dal Consiglio Direttivo in data 28.09.2009 ai sensi dell’art. 60 dello Statut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che per esigenze connesse ai rapporti esterni dell’Ente, per quanto riguarda ospitalità nei confronti di rappresentanti della Sede Centrale ACI, di Società, Enti ed Organizzazioni con i quali l’A.C. ha rapporti di carattere commerciale, collaborazione e consulenza, vengono affrontate dall’Ente le relative spes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noltre che per esigenze connesse ai rapporti esterni dell’Ente, il Presidente, i Consiglieri e nei casi previsti il Direttore, in nome e per conto dell’A.C. effettuano viaggi per partecipare a riunioni, manifestazioni e convegni di carattere provinciale, regionale e nazionale interessanti l’attività del sodalizio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nota delle spese sostenute per trasferte e viaggio a Bologna il giorno 11/11/2019 dal Direttore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ccertata la corrispondenza di tali partecipazioni agli interessi dell’Ente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li impegni e relative liquidazioni delle spese di cui agli elenchi allegati, con assunzione delle stesse nel conto 9150 per la spese complessiva di euro 110,58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na lì   12 Novembre 2019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             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110.58 (centodieci/58) sul conto 915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 lì 12 Novembre 201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’Incarica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9:00Z</dcterms:created>
  <dc:creator>luisa</dc:creator>
  <dc:description/>
  <cp:keywords/>
  <dc:language>en-US</dc:language>
  <cp:lastModifiedBy>ACISERVICE MODENA</cp:lastModifiedBy>
  <cp:lastPrinted>2016-12-19T09:23:00Z</cp:lastPrinted>
  <dcterms:modified xsi:type="dcterms:W3CDTF">2020-01-25T09:59:00Z</dcterms:modified>
  <cp:revision>4</cp:revision>
  <dc:subject/>
  <dc:title>Determina n</dc:title>
</cp:coreProperties>
</file>