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0"/>
        </w:rPr>
      </w:pPr>
      <w:r>
        <w:rPr>
          <w:sz w:val="20"/>
        </w:rPr>
        <w:t>Determina n. 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ggetto: </w:t>
      </w:r>
      <w:bookmarkStart w:id="0" w:name="_Hlk32570763"/>
      <w:r>
        <w:rPr>
          <w:b/>
        </w:rPr>
        <w:t>Spesa per carburante vetture autoscuola e servizi generali, anno 2020</w:t>
      </w:r>
      <w:bookmarkEnd w:id="0"/>
      <w:r>
        <w:rPr>
          <w:b/>
        </w:rPr>
        <w:t>.</w:t>
      </w:r>
    </w:p>
    <w:p>
      <w:pPr>
        <w:pStyle w:val="TextBody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Vista la Delibera </w:t>
      </w:r>
      <w:r>
        <w:rPr>
          <w:sz w:val="22"/>
          <w:szCs w:val="22"/>
        </w:rPr>
        <w:t>n</w:t>
      </w:r>
      <w:r>
        <w:rPr>
          <w:sz w:val="24"/>
          <w:szCs w:val="24"/>
        </w:rPr>
        <w:t xml:space="preserve">. </w:t>
      </w:r>
      <w:r>
        <w:rPr/>
        <w:t>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In caso di manifestazioni organizzate dall’autoscuola dell’Automobile Club di Modena in gemellaggio con Ready 2 go, si ritiene necessario sostenere le spese per il carburante dei veicoli impiegati in tali manifestazion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itenuto doversi provvedere in merito;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etermina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) la spesa di circa € 2.000,00 relativa alle vetture adibite ad autoscuola e la spesa di circa relativa alle vetture utilizzate per i Servizi Generali verranno entrambe imputate al Conto 9160 del bilancio in cors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odena, 07 Gennaio 2020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IL DIRETTORE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Ufficio Amministrazione e Contabilità</w:t>
      </w:r>
    </w:p>
    <w:p>
      <w:pPr>
        <w:pStyle w:val="TextBody"/>
        <w:spacing w:lineRule="auto" w:line="276"/>
        <w:rPr/>
      </w:pPr>
      <w:r>
        <w:rPr>
          <w:sz w:val="20"/>
        </w:rPr>
        <w:t>Visto: per regolarità contabile con registrazione dell’impegno di circa € 2.000,00 (duemila/00) sul Conto 9160 della gestione competenza del bilancio in corso che presentano la necessaria disponibilità e capienza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Modena, 07 Gennaio 2020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L’Incaricato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F6FBF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14:00Z</dcterms:created>
  <dc:creator>Automobile Club Modena</dc:creator>
  <dc:description/>
  <cp:keywords/>
  <dc:language>en-US</dc:language>
  <cp:lastModifiedBy>ACISERVICE MODENA</cp:lastModifiedBy>
  <cp:lastPrinted>2020-02-14T11:05:00Z</cp:lastPrinted>
  <dcterms:modified xsi:type="dcterms:W3CDTF">2020-02-14T10:08:00Z</dcterms:modified>
  <cp:revision>15</cp:revision>
  <dc:subject/>
  <dc:title>Delibera n. 2826</dc:title>
</cp:coreProperties>
</file>