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termina n. 100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Intervento in Sede per riparazione motore pedana montascale Ceteco e servizio verifica biennale elevatore</w:t>
      </w:r>
      <w:r>
        <w:rPr/>
        <w:t xml:space="preserve"> </w:t>
      </w:r>
      <w:r>
        <w:rPr>
          <w:b/>
          <w:bCs/>
        </w:rPr>
        <w:t>P8N02674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G ZB62A69E59</w:t>
      </w:r>
    </w:p>
    <w:p>
      <w:pPr>
        <w:pStyle w:val="TextBody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ettore </w:t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seguito alla rottura del montascale, in oggetto indicato, considerata la necessità di provvedere alla riparazione urgente, si è ritenuto di interpellare la ditta B.B.F con la quale l’Ente ha un contratto annuale di assistenza e manutenzione, al fine di ripristinare il normale funzionamento del montascale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bolla d’intervento del 23/10/2019 e il preventivo di spesa inviato tramite e-mail in data 30/10/2019 - manutenzione montascale euro 116.00 + iv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che in concomitanza a tale intervento è avvenuta anche la verifica biennale obbligatoria dell’elevatore </w:t>
      </w:r>
      <w:bookmarkStart w:id="0" w:name="_Hlk24806100"/>
      <w:r>
        <w:rPr/>
        <w:t>P8N02674</w:t>
      </w:r>
      <w:bookmarkEnd w:id="0"/>
      <w:r>
        <w:rPr/>
        <w:t xml:space="preserve"> </w:t>
      </w:r>
      <w:r>
        <w:rPr>
          <w:sz w:val="24"/>
          <w:szCs w:val="24"/>
        </w:rPr>
        <w:t>per cui, B.B.F., quale manutentore, fattura un servizio pari ad euro 98.00 + IVA;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isto la documentazione, ritenuto doversi provvedere in merito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BodyText2"/>
        <w:widowControl w:val="false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 impegnare per anno 2019 la spesa complessiva di € 214,00+ Iva per il titolo di cui sopra da imputare al Conto 9120 del bilancio in corso che presenta la necessaria disponibilità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odena, 30 Ottobre 2019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ETTOR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widowControl w:val="false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Ufficio Amministrazione e Contabilità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sto: per regolarità contabile con registrazione dell’impegno di € 214.00 (duecentoquattordici/00) sul Conto 9120 gestione competenza del bilancio 2019 che presenta la necessaria disponib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30 Ottobre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>L’Incaricato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709" w:hanging="1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9:00Z</dcterms:created>
  <dc:creator>Automibile Club Modena</dc:creator>
  <dc:description/>
  <cp:keywords/>
  <dc:language>en-US</dc:language>
  <cp:lastModifiedBy>ACISERVICE MODENA</cp:lastModifiedBy>
  <cp:lastPrinted>2019-11-16T14:11:00Z</cp:lastPrinted>
  <dcterms:modified xsi:type="dcterms:W3CDTF">2020-01-25T09:01:00Z</dcterms:modified>
  <cp:revision>7</cp:revision>
  <dc:subject/>
  <dc:title>Determina n</dc:title>
</cp:coreProperties>
</file>