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termina n. 6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Impegno spesa per assistenza fiscale ed amministrativa ad A. C. Modena per l’anno 2019 . –CIG. Z2B26FE148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isto l’esito della procedura di gara per l’affidamento del Servizio in oggetto indicato di cui al verbale del 17.12.2018 allegato agli atti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tenuto doversi provvedere in merito assegnando il servizio allo Studio Razzoli &amp; Associati STP Snc con sede in Modena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1) impegnare per il titolo di cui in premessa un importo di € 30.000 + Iva e contributi al Conto 9150 del bilancio 2019 che presenta la necessaria disponibilità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odena, 8 gennaio 2019</w:t>
      </w:r>
    </w:p>
    <w:p>
      <w:pPr>
        <w:pStyle w:val="Normal"/>
        <w:widowControl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widowControl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Ufficio Amministrazione e Contabilità</w:t>
      </w:r>
    </w:p>
    <w:p>
      <w:pPr>
        <w:pStyle w:val="Normal"/>
        <w:jc w:val="both"/>
        <w:rPr/>
      </w:pPr>
      <w:r>
        <w:rPr>
          <w:sz w:val="24"/>
          <w:szCs w:val="24"/>
        </w:rPr>
        <w:t>Visto: per regolarità contabile con registrazione dell’impegno di € 30.000 (trentamila/00) oltre ad IVA e contributi sul Conto 9150 del bilancio 2019 che presenta la necessaria disponibilità e capi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8 gennaio 2019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L’Incaricato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8:00Z</dcterms:created>
  <dc:creator>Automibile Club Modena</dc:creator>
  <dc:description/>
  <cp:keywords/>
  <dc:language>en-US</dc:language>
  <cp:lastModifiedBy>ACISERVICE MODENA</cp:lastModifiedBy>
  <cp:lastPrinted>2019-02-04T10:52:00Z</cp:lastPrinted>
  <dcterms:modified xsi:type="dcterms:W3CDTF">2019-12-07T09:36:00Z</dcterms:modified>
  <cp:revision>27</cp:revision>
  <dc:subject/>
  <dc:title>Determina n</dc:title>
</cp:coreProperties>
</file>