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 n.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ggetto: Conferimento incarico a Studio Bergonzini per la gestione del personale dipendente per l’anno 2019. –CIG </w:t>
      </w:r>
      <w:r>
        <w:rPr>
          <w:b/>
          <w:sz w:val="22"/>
          <w:szCs w:val="22"/>
        </w:rPr>
        <w:t>Z4F26FE41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.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e facendo pervenire presso la Direzione dell’Ente il preventivo qui sotto descrit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a la necessità di provvedere alla conferma dell’incarico della gestione delle retribuzioni del personale dipendente dell’Automobile Club di Moden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procedura di cui al Regolamento dell’Ente recante le linee guida per il conferimento degli incarichi professionali dell’Automobile Club Modena, a norma dell’art. 7 commi 6 e 6-bis del decreto legislativo 30 marzo 2001, n. 165, approvato con delibera del Presidente n. 57 del 06/10/2011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rPr/>
      </w:pPr>
      <w:r>
        <w:rPr>
          <w:sz w:val="22"/>
          <w:szCs w:val="22"/>
        </w:rPr>
        <w:t>1) confermare l’incarico di collaborazione per le suddette prestazioni sino alla data del 31.12.2019 allo stesso prezzo unitario  del 20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impegnare la spesa complessiva di € 2.100,00  oltre ad iva al Conto 9150 del bilancio 2019 che presenterà  la necessari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8/01/2019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______________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Visto: per regolarità contabile con registrazione dell’impegno di € 2.100,00 (duemilacento/00) sul Conto 9150 gestione competenza del bilancio in corso che presenterà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8/01/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5:00Z</dcterms:created>
  <dc:creator>lorena</dc:creator>
  <dc:description/>
  <cp:keywords/>
  <dc:language>en-US</dc:language>
  <cp:lastModifiedBy>Silvia Pignatti</cp:lastModifiedBy>
  <cp:lastPrinted>2019-02-04T11:05:00Z</cp:lastPrinted>
  <dcterms:modified xsi:type="dcterms:W3CDTF">2019-02-04T10:05:00Z</dcterms:modified>
  <cp:revision>12</cp:revision>
  <dc:subject/>
  <dc:title>Determina n</dc:title>
</cp:coreProperties>
</file>