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 n. 127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vidimazione Libro Verbali Consiglio Direttivo di A. C. Modena.</w:t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a la Delibera n. 5 del 29/10/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a la necessità di predisporre la vidimazione del Libro Verbali per il Consiglio Direttivo dell’Ent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uto conto che la vidimazione iniziale avviene tramite lo Studio Notarile Dr. Tomaso Vezzi di Modena, notaio di nostra fiducia, che per tale operazione chiede un compenso di € 96.80 comprensivo di onorario, spese per bollati e oneri di legg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tenuto doversi provvedere in merito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 impegnare per il titolo di cui in premessa la somma di € 96.80 sul Conto 9150 del bilancio 2016 che presenta la necessaria disponibilità.</w:t>
      </w:r>
    </w:p>
    <w:p>
      <w:pPr>
        <w:pStyle w:val="Corpodeltesto2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odena, 23 Dicembre 2019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Visto: per regolarità contabile con registrazione dell’impegno di € 96.80 (novantasei/80) sul Conto 9150 del bilancio 2019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23 Dicembre 2019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9:00Z</dcterms:created>
  <dc:creator>Automibile Club Modena</dc:creator>
  <dc:description/>
  <cp:keywords/>
  <dc:language>en-US</dc:language>
  <cp:lastModifiedBy>ACISERVICE MODENA</cp:lastModifiedBy>
  <cp:lastPrinted>2015-04-17T14:40:00Z</cp:lastPrinted>
  <dcterms:modified xsi:type="dcterms:W3CDTF">2020-02-20T11:53:00Z</dcterms:modified>
  <cp:revision>4</cp:revision>
  <dc:subject/>
  <dc:title>Determina n</dc:title>
</cp:coreProperties>
</file>