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n. 109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acquisto di 2 armadietti pronto soccorso per ufficio assistenza e autoscuola della sede CIG. Z5F2ABDFA2</w:t>
      </w:r>
    </w:p>
    <w:p>
      <w:pPr>
        <w:pStyle w:val="Normal"/>
        <w:widowControl w:val="false"/>
        <w:overflowPunct w:val="true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e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che la cassetta del Pronto soccorso attuale, risulta incompleta e con materiale in scadenza si presenta la necessità, di acquistare 2 nuovi armadietti completi del materiale per il pronto soccorso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preventivo della Ditta Myo, dell’importo complessivo della fornitura di € 206.54 + iv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preventivo della Ditta Martinelli Spa di Sassuolo di euro 220 + IVA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) impegnare la complessiva spesa di € 206.54 + Iva a favore di Myo per il titolo di cui sopra da imputare al Conto 9100 del bilancio in corso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 20 Novembre 2019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futura dell’impegno di euro 206.54 (duecentoseimila/54) sul Conto 9100 gestione competenza del bilancio 2019 che presenterà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0 Novembre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Automibile Club Modena</dc:creator>
  <dc:description/>
  <cp:keywords/>
  <dc:language>en-US</dc:language>
  <cp:lastModifiedBy>ACISERVICE MODENA</cp:lastModifiedBy>
  <cp:lastPrinted>2020-01-25T11:12:00Z</cp:lastPrinted>
  <dcterms:modified xsi:type="dcterms:W3CDTF">2020-01-25T10:12:00Z</dcterms:modified>
  <cp:revision>5</cp:revision>
  <dc:subject/>
  <dc:title>Determina n</dc:title>
</cp:coreProperties>
</file>