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termina n. 9</w:t>
      </w:r>
    </w:p>
    <w:p>
      <w:pPr>
        <w:pStyle w:val="Heading"/>
        <w:spacing w:lineRule="auto" w:line="276"/>
        <w:ind w:right="28" w:hanging="0"/>
        <w:jc w:val="both"/>
        <w:rPr/>
      </w:pPr>
      <w:r>
        <w:rPr>
          <w:sz w:val="24"/>
          <w:szCs w:val="24"/>
        </w:rPr>
        <w:t>Oggetto: Liquidazione indennità varie a personale dipendente 4° trimestre 2018.</w:t>
      </w:r>
    </w:p>
    <w:p>
      <w:pPr>
        <w:pStyle w:val="TextBody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elibera n. </w:t>
      </w:r>
      <w:r>
        <w:rPr>
          <w:sz w:val="22"/>
          <w:szCs w:val="22"/>
        </w:rPr>
        <w:t xml:space="preserve">3 del 23.10.2017 </w:t>
      </w:r>
      <w:r>
        <w:rPr>
          <w:sz w:val="24"/>
          <w:szCs w:val="24"/>
        </w:rPr>
        <w:t>di approvazione del Bilancio di Previsione dell’Esercizio 2018 del Consiglio Direttivo dell’Ente con la quale veniva approvato il Budget di gestione per l’anno 2018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nuto conto che per l’anno 2018 è stato firmato l’accordo sindacale integrativo di 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vvisata l’opportunità, d’intesa con le organizzazioni sindacali, di liquidare agli aventi diritto le indennità di rischio ex art. 32 CCNL 1998/2001 conseguentemente alla firma dell’accordo integrativo di Ente anno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tenuto di dover provvedere in merito per il 4° trimestre 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e le schede dei conteggi conservate agli atti dall’ufficio amministrazione che di questo atto si intendono farne parte, anche se materialmente non allega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both"/>
        <w:rPr/>
      </w:pPr>
      <w:r>
        <w:rPr>
          <w:sz w:val="24"/>
          <w:szCs w:val="24"/>
        </w:rPr>
        <w:t>- liquidare e pagare a titolo di acconto, salvo conguaglio attivo o passivo ad accordo sottoscritto, le seguenti indennità per il 4° trimestre 201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ompensi per rischio connesso al maneggio di val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Servizio di Cassa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eneficiari</w:t>
      </w:r>
      <w:r>
        <w:rPr>
          <w:sz w:val="24"/>
          <w:szCs w:val="24"/>
        </w:rPr>
        <w:t xml:space="preserve"> </w:t>
        <w:tab/>
        <w:tab/>
        <w:tab/>
        <w:t>Ufficio</w:t>
        <w:tab/>
        <w:tab/>
        <w:tab/>
        <w:tab/>
        <w:t xml:space="preserve">   Importo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>omissis</w:t>
        <w:tab/>
        <w:tab/>
        <w:tab/>
        <w:t xml:space="preserve">Sede Galilei </w:t>
        <w:tab/>
        <w:tab/>
        <w:tab/>
        <w:t>Euro   372,00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>A.A. Sede</w:t>
        <w:tab/>
        <w:tab/>
        <w:tab/>
        <w:t>Euro   384,40</w:t>
      </w:r>
    </w:p>
    <w:p>
      <w:pPr>
        <w:pStyle w:val="Normal"/>
        <w:ind w:left="2832" w:firstLine="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ersonale dell’Autoscuola con mansioni di istruttor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missis</w:t>
        <w:tab/>
        <w:tab/>
        <w:tab/>
        <w:t>Sede</w:t>
        <w:tab/>
        <w:tab/>
        <w:tab/>
        <w:tab/>
        <w:t>Euro   434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mputare la complessiva spesa di € 1.190,40 sul Conto 9230 del bilancio 2018, che presenta la necessaria disponibil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8 Gennaio 2019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Visto: per regolarità contabile con registrazione dell’impegno di € 1.190,40 (millecentonovanta/40) sul Conto 9230 gestione competenza del bilancio 2018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8 Gennaio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5:00Z</dcterms:created>
  <dc:creator>Automibile Club Modena</dc:creator>
  <dc:description/>
  <cp:keywords/>
  <dc:language>en-US</dc:language>
  <cp:lastModifiedBy>simona.fanelli</cp:lastModifiedBy>
  <cp:lastPrinted>2012-06-06T12:41:00Z</cp:lastPrinted>
  <dcterms:modified xsi:type="dcterms:W3CDTF">2020-03-19T15:35:00Z</dcterms:modified>
  <cp:revision>2</cp:revision>
  <dc:subject/>
  <dc:title>Determina n</dc:title>
</cp:coreProperties>
</file>