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etermina n. 74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Impegno spesa per sanatoria e condono locale sito a Castelfranco Emilia, Via Agnini n.52  </w:t>
      </w:r>
    </w:p>
    <w:p>
      <w:pPr>
        <w:pStyle w:val="NormaleWeb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 Direttore 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o il  D.Lgs. n. 165/2001;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a la Delibera n. 5 del 29.10.2018 di approvazione del Bilancio di Previsione dell’Esercizio 2019 del Consiglio Direttivo dell’Ente con la quale veniva approvato il Budget di gestione per l’anno 2019;</w:t>
      </w:r>
    </w:p>
    <w:p>
      <w:pPr>
        <w:pStyle w:val="Normal"/>
        <w:widowControl w:val="false"/>
        <w:ind w:left="72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n seguito ad un controllo all’ufficio del Catasto l’immobile sito in Castelfranco di Via Agnini n.52 si è rilevata la necessità di modificare l’accatastamento presentando una pratica CILA in sanatoria presso il Comune di Castelfranco, le cui spese ammontano ad euro 1200,00 quali diritti di segreteria e sanzione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onsiderata la urgente necessità di aggiornare e regolarizzare quanto sopra;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itenuto doversi provvedere in merito;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determina</w:t>
      </w:r>
    </w:p>
    <w:p>
      <w:pPr>
        <w:pStyle w:val="BodyText2"/>
        <w:widowControl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1)) impegnare le spese di: euro 1200,00 quali sanzioni e diritti di segreteria al conto 9930 che presentano la necessaria disponibilità.</w:t>
      </w:r>
    </w:p>
    <w:p>
      <w:pPr>
        <w:pStyle w:val="NormaleWeb"/>
        <w:widowControl w:val="false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Modena, 19 Settembre 2019</w:t>
      </w:r>
    </w:p>
    <w:p>
      <w:pPr>
        <w:pStyle w:val="Normal"/>
        <w:widowControl w:val="fals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IL DIRETTORE</w:t>
      </w:r>
    </w:p>
    <w:p>
      <w:pPr>
        <w:pStyle w:val="Normal"/>
        <w:widowControl w:val="fals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Ufficio Amministrazione e Contabilità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>Visto: per regolarità contabile con registrazione dell’impegno di euro 1200,00 (milleduecento/00) sul Conto 9930 del bilancio 2019 che presenta la necessaria disponibilità e capi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dena, 19 Settembre 2019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L’Incaricato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lineRule="auto" w:line="480"/>
      <w:ind w:left="360" w:hanging="750"/>
      <w:jc w:val="both"/>
      <w:textAlignment w:val="auto"/>
    </w:pPr>
    <w:rPr>
      <w:sz w:val="2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 Cassiere Economo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01:00Z</dcterms:created>
  <dc:creator>luisa</dc:creator>
  <dc:description/>
  <cp:keywords/>
  <dc:language>en-US</dc:language>
  <cp:lastModifiedBy>ACISERVICE MODENA</cp:lastModifiedBy>
  <cp:lastPrinted>2020-01-23T11:38:00Z</cp:lastPrinted>
  <dcterms:modified xsi:type="dcterms:W3CDTF">2020-01-23T10:38:00Z</dcterms:modified>
  <cp:revision>33</cp:revision>
  <dc:subject/>
  <dc:title>Determina n</dc:title>
</cp:coreProperties>
</file>