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4"/>
          <w:szCs w:val="24"/>
        </w:rPr>
        <w:t xml:space="preserve">Determina n. 51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inversione e accensione impianto di condizionamento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to il preventivo pervenuto in data 3 giugno 2019 dalla società Vellani e Pellacani S.r.l. per l’intervento di inversione e accensione impianto di condizionamento;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nuto conto della necessità dell’intervento come descritto in oggetto;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) affidare alla Ditta Vellani e Pellacani S.r.l. di Modena l’intervento di cui sopra al costo complessivo di € 1.108,00 + Iva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) impegnare la complessiva spesa di € 1.108,00 + Iva per il titolo di cui sopra da imputare al Conto 9120 del bilancio 2019 che presenta la necessaria disponibilità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odena, 5 giugno 2019</w:t>
      </w:r>
    </w:p>
    <w:p>
      <w:pPr>
        <w:pStyle w:val="Normal"/>
        <w:widowControl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1.108,00 (millecentootto/00) sul Conto 9120 del bilancio 2019 che presenta la necessaria disponibilità e capi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ena, 5 giugno 2019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’Incaricat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1:00Z</dcterms:created>
  <dc:creator>Automibile Club Modena</dc:creator>
  <dc:description/>
  <cp:keywords/>
  <dc:language>en-US</dc:language>
  <cp:lastModifiedBy>ACISERVICE MODENA</cp:lastModifiedBy>
  <cp:lastPrinted>2016-05-02T12:17:00Z</cp:lastPrinted>
  <dcterms:modified xsi:type="dcterms:W3CDTF">2020-01-16T11:03:00Z</dcterms:modified>
  <cp:revision>13</cp:revision>
  <dc:subject/>
  <dc:title>Determina n</dc:title>
</cp:coreProperties>
</file>