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30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mborsi spese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Paragrafoelenco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 Considerato il Regolamento di Organizzazione, di Amministrazione e Contabilità dell’Automobile Club Modena deliberato dal Consiglio Direttivo in data 28.09.2009 ai sensi dell’art. 60 dello Statuto;</w:t>
      </w:r>
    </w:p>
    <w:p>
      <w:pPr>
        <w:pStyle w:val="Paragrafoelenco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;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siderato inoltre che per esigenze connesse ai rapporti esterni dell’Ente, il Presidente, il Direttore i Consiglieri, e nei casi previsti, i consulenti terzi con incarichi da svolgere, in nome e per conto dell’A.C., effettuano viaggi per partecipare a riunioni, manifestazioni e convegni di carattere provinciale, regionale e nazionale interessanti l’attività del sodalizio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nota delle spese da sostenersi 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euro 135.80 per ricevuta parcheggio e biglietti treno William Marti per riunione organizzatori rally del 18/01/2020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euro 225.44, per albergo e biglietti treno a Bedoni Marco riunione calendari sportivi 2020 in sostituzione al Presidente Credi</w:t>
      </w:r>
    </w:p>
    <w:p>
      <w:pPr>
        <w:pStyle w:val="Paragrafoelenco"/>
        <w:widowControl w:val="false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d accertata la corrispondenza di tali partecipazioni agli interessi dell’Ente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li impegni e relative liquidazioni delle spese di cui agli elenchi allegati, con assunzione delle stesse nel conto 9150 per l’importo di euro 361,24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odena lì   31 gennaio 2019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361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recentosessantuno/24) sul conto 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lì 31 gennaio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L’incaricato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6B2B04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5:00Z</dcterms:created>
  <dc:creator>ACISERVICE MODENA</dc:creator>
  <dc:description/>
  <cp:keywords/>
  <dc:language>en-US</dc:language>
  <cp:lastModifiedBy>ACISERVICE MODENA</cp:lastModifiedBy>
  <cp:lastPrinted>2020-02-21T10:31:00Z</cp:lastPrinted>
  <dcterms:modified xsi:type="dcterms:W3CDTF">2020-02-21T09:31:00Z</dcterms:modified>
  <cp:revision>5</cp:revision>
  <dc:subject/>
  <dc:title/>
</cp:coreProperties>
</file>