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46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cquisto di supporti targhe prova per il nostro Ufficio Coordinamento.  CIG. Z3A28728B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necessità urgente, per soddisfare le richieste dell’utenza, di acquistare n° 25 supporti per stampe targhe prov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richiesta e successivo preventivo della Ditta Zuin Barbara di Besozzo (Va) comportante una spesa di € 7,00 + Iva cadauno per un totale complessivo della fornitura di € 175,00 + Iva oltre € 15,00 + Iva per spese di spedizion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che la suddetta Ditta è l’unica in grado di fornire tale prodot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) impegnare la complessiva spesa di € 190,00 + Iva per il titolo di cui sopra da imputare al Conto 9110 del bilancio in corso che presenta la necessaria disponibilità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dena, 16 Maggio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190,00 (centonovanta/00) sul Conto 9110 gestione competenza del bilancio in corso che presenta la necessaria disponibilità e capi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na, 16 Maggio 2019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2:00Z</dcterms:created>
  <dc:creator>Automibile Club Modena</dc:creator>
  <dc:description/>
  <cp:keywords/>
  <dc:language>en-US</dc:language>
  <cp:lastModifiedBy>ACI SERVICE MODENA</cp:lastModifiedBy>
  <cp:lastPrinted>2019-06-12T13:29:00Z</cp:lastPrinted>
  <dcterms:modified xsi:type="dcterms:W3CDTF">2019-06-12T11:29:00Z</dcterms:modified>
  <cp:revision>13</cp:revision>
  <dc:subject/>
  <dc:title>Determina n</dc:title>
</cp:coreProperties>
</file>